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 июня 2016 года                   с.Пировское                                   №220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ями 15 и 18 Устава Пировск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 xml:space="preserve">193081,38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57,5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7909,13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85014,75 -средства район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4 год – 36412,39 тыс. руб. в том числе: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5 год – 41320,34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749,4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8459,70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6 год – 43024,25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1,0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762,59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9250,66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7 год – 36295,6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49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6234,12 тыс руб.-средства район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36028,78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49,0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97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8тыс.руб.район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2) приложение № 3 к паспорту муниципальной программы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приложение № 4 к паспорту муниципальной программы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приложение № 5 к паспорту муниципальной программы Пировского района «Развитие культуры» изложить в редакции согласно приложению №3 к постановлению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в приложении №3.1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одпрограммы – 31658,52 тыс. 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8,52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5910,90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5910,90 тыс.руб.-средства районного бюджета;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6247,04 тыс. руб. в том числ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47,04 тыс.руб.-средства районного бюджета;    </w:t>
              <w:br/>
              <w:t>2016 год –6624,58 тыс.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4,3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6438,00 тыс.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 год—6438,00 тыс.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8,00- средства районного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абзаце втором пункта 2.7 раздела 2 цифру «120528,30» заменить цифрой «31658,52»;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третьем пункта 2.7 раздела 2 цифру «6592,13» заменить цифрой «6624,58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приложение №2 к паспорту подпрограммы «Сохранение культурного наследия» изложить в редакции, согласно приложению №4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) в приложении №3.2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одпрограммы – 120763,1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20568,4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5 год – 22994,4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22994,43 тыс.руб.-средства районного бюджета;    </w:t>
              <w:br/>
              <w:t>2016 год –25810,3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5575,5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7 год – 2561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4604,12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 год—24604,12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color w:val="000000"/>
              </w:rPr>
              <w:t>24604,12- средства районного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абзаце втором пункта 2.7 раздела 2 цифру «120528,30» заменить цифрой «120763,10»;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третьем пункта 2.7 раздела 2 цифру «25575,53» заменить цифрой «25810,33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приложение №2 к паспорту подпрограммы «Поддержка искусства и народного творчества» изложить в редакции, согласно приложению №4 к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 в приложении №3.3 к муниципальной программе Пировского района «Развитие культуры» 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одпрограммы – 37888,22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57,5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5593,0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32137,69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5 год – 11853,78 тыс. руб. в том числ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701,14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9041,44 тыс.руб.-средства районного бюджета;    </w:t>
              <w:br/>
              <w:t>2016 год –9453,47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1,0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637,59 тыс.руб.-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6804,88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7 год – 5204,5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5192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color w:val="000000"/>
              </w:rPr>
              <w:t>2018 год-4937,66тыс.руб.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color w:val="000000"/>
              </w:rPr>
              <w:t>4937,66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в абзаце втором пункта 2.7 раздела 2 цифру «37874,52» заменить цифрой «37888,22»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абзаце третьем пункта 2.7 раздела 2 цифру «9439,77» заменить цифрой «9453,4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0) приложение №2 к паспорту подпрограммы «Обеспечение условий реализации программы и прочие мероприятия» изложить в редакции, согласно приложения №5 к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1</w:t>
      </w:r>
      <w:r>
        <w:rPr/>
        <w:t>) в приложении №3.4 к муниципальной программе Пировского района «Развитие культуры»  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одпрограммы – 2332,85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316,10 тыс.руб. 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6,7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5 год – 48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48,3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6 год – 1135,87 тыс.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,00 тыс.руб.-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10,87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2017 год – 49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49,0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color w:val="000000"/>
              </w:rPr>
              <w:t>2018 год-49,00тыс.руб.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color w:val="000000"/>
              </w:rPr>
              <w:t>49,00тыс.руб.-средства краевого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12) приложение №2 к паспорту подпрограммы «Развитие архивного дела в Пировском районе» изложить в редакции, согласно приложению №6 к постановлению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к постановлению администрации Пировского района от 17   июня  2016г №22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Пировского района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 планируемых расходов за счет средств районного бюджета по отдельным мероприятиям программы, подпрограммам муниципальной программы Пировского района «Развитие культуры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851"/>
        <w:gridCol w:w="709"/>
        <w:gridCol w:w="992"/>
        <w:gridCol w:w="1134"/>
        <w:gridCol w:w="1417"/>
        <w:gridCol w:w="1276"/>
        <w:gridCol w:w="1276"/>
        <w:gridCol w:w="1134"/>
        <w:gridCol w:w="1134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320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081,3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1,7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8,3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6,6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9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48,53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,8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 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8,5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 отдел культуры,спорта,туризма и молодё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4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76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0</w:t>
            </w:r>
            <w:r>
              <w:rPr>
                <w:rFonts w:cs="Arial" w:ascii="Arial" w:hAnsi="Arial"/>
              </w:rPr>
              <w:t>76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программы и 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853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8,22</w:t>
            </w:r>
          </w:p>
        </w:tc>
      </w:tr>
      <w:tr>
        <w:trPr>
          <w:trHeight w:val="15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85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8,2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вного дела в Пир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5,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,7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,85</w:t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телы « «Ветеранам  Тыла и Детям Войн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 отдел культуры,спорта,туризма и молодёжной поли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Пировского района от 17 июня 2016 №22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Пировского района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»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"/>
        <w:gridCol w:w="34"/>
        <w:gridCol w:w="2067"/>
        <w:gridCol w:w="2329"/>
        <w:gridCol w:w="1276"/>
        <w:gridCol w:w="1276"/>
        <w:gridCol w:w="1275"/>
        <w:gridCol w:w="1560"/>
        <w:gridCol w:w="1382"/>
        <w:gridCol w:w="2217"/>
      </w:tblGrid>
      <w:tr>
        <w:trPr>
          <w:trHeight w:val="600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02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»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70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19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.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5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,7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82,83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</w:t>
            </w:r>
          </w:p>
        </w:tc>
      </w:tr>
      <w:tr>
        <w:trPr>
          <w:trHeight w:val="379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09,13</w:t>
            </w:r>
          </w:p>
        </w:tc>
      </w:tr>
      <w:tr>
        <w:trPr>
          <w:trHeight w:val="263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9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459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4,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9,7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5014,75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1901,45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8,52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658,52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35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64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4,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4,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64,55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4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4,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63,10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еспечение условий реализации программы и прочие мероприят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3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,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8,22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1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93,03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1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,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7,69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архивного дела в Пировском район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32,85</w:t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10</w:t>
            </w:r>
          </w:p>
        </w:tc>
      </w:tr>
      <w:tr>
        <w:trPr>
          <w:trHeight w:val="1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75</w:t>
            </w:r>
          </w:p>
        </w:tc>
      </w:tr>
      <w:tr>
        <w:trPr>
          <w:trHeight w:val="1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программы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иобретение и установка стелы «Ветеранам  Тыла и Детям Войны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15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 администрации Пировского района от 17   июня 2016 года  №220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аспорту муниципальной программы Пировского района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.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1"/>
        <w:gridCol w:w="1123"/>
        <w:gridCol w:w="153"/>
        <w:gridCol w:w="23"/>
        <w:gridCol w:w="958"/>
        <w:gridCol w:w="142"/>
        <w:gridCol w:w="52"/>
        <w:gridCol w:w="965"/>
        <w:gridCol w:w="142"/>
        <w:gridCol w:w="68"/>
        <w:gridCol w:w="924"/>
        <w:gridCol w:w="160"/>
        <w:gridCol w:w="65"/>
        <w:gridCol w:w="826"/>
        <w:gridCol w:w="60"/>
        <w:gridCol w:w="245"/>
        <w:gridCol w:w="889"/>
        <w:gridCol w:w="154"/>
        <w:gridCol w:w="135"/>
        <w:gridCol w:w="1083"/>
        <w:gridCol w:w="95"/>
        <w:gridCol w:w="1123"/>
        <w:gridCol w:w="61"/>
        <w:gridCol w:w="1418"/>
        <w:gridCol w:w="295"/>
        <w:gridCol w:w="839"/>
        <w:gridCol w:w="188"/>
        <w:gridCol w:w="39"/>
        <w:gridCol w:w="69"/>
        <w:gridCol w:w="73"/>
        <w:gridCol w:w="1145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7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79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библиографическое и информационное обслуживание пользователей библиоте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2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чит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2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76,05</w:t>
            </w:r>
          </w:p>
        </w:tc>
        <w:tc>
          <w:tcPr>
            <w:tcW w:w="13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05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0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(работы) и её содержание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учёт,изучение ,обеспечение физического сохранения и безопасности фондов библиотек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ёма услуги(работы)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0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7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6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6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(работы) и её содержание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ческая обработка документов и создание каталог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ёма услуги(работы)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9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искусства и народного творчества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и обеспечения культурно-досугового обслуживания на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2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униципальным учреждениям культуры на финансовое обеспечение выполнения муниципального задан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8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4,9 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750,10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019.23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7,7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3,00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3,00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2,6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  <w:tc>
          <w:tcPr>
            <w:tcW w:w="14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62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муниципальному учреждению ( МБОУ ДОД ДШИ) на финансовое обеспечение выполнения муниципального задания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7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7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.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0,00</w:t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2"/>
        <w:gridCol w:w="1136"/>
        <w:gridCol w:w="787"/>
        <w:gridCol w:w="738"/>
        <w:gridCol w:w="456"/>
        <w:gridCol w:w="336"/>
        <w:gridCol w:w="1056"/>
        <w:gridCol w:w="707"/>
        <w:gridCol w:w="952"/>
        <w:gridCol w:w="876"/>
        <w:gridCol w:w="996"/>
        <w:gridCol w:w="996"/>
        <w:gridCol w:w="996"/>
        <w:gridCol w:w="1255"/>
        <w:gridCol w:w="1328"/>
        <w:gridCol w:w="546"/>
      </w:tblGrid>
      <w:tr>
        <w:trPr>
          <w:trHeight w:val="27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P15"/>
            <w:bookmarkStart w:id="1" w:name="RANGE!A1%3AP15"/>
            <w:bookmarkEnd w:id="1"/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к постановл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Пировского района  от 17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юня 2016 №220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подпрограмм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хранение культурного наслед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вского района «Развитие культуры»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Сохранение и эффективное использование культурного наследия Красноярского кр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библиотечного де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            0000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761,5                          х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 880,83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6118,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х                 5931,5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5931,59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642,33              17981,3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итателей составит 6030 чел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00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 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8,5               х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2,14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275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275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275,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0,64       825,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ые выплаты,установленные в целях повышения оплаты труда молодым специалистам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080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            0010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9               х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4,07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231,4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231,4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231,41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4,97      694,2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овышение оплаты труда  молодым специалиста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438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438,00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1 658,52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438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438,00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1 658,52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 спорта,туризма и молодёжной политики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438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438,00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1 658,52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4"/>
        <w:gridCol w:w="851"/>
        <w:gridCol w:w="709"/>
        <w:gridCol w:w="567"/>
        <w:gridCol w:w="567"/>
        <w:gridCol w:w="708"/>
        <w:gridCol w:w="993"/>
        <w:gridCol w:w="850"/>
        <w:gridCol w:w="851"/>
        <w:gridCol w:w="850"/>
        <w:gridCol w:w="992"/>
        <w:gridCol w:w="993"/>
        <w:gridCol w:w="708"/>
        <w:gridCol w:w="2261"/>
      </w:tblGrid>
      <w:tr>
        <w:trPr>
          <w:trHeight w:val="291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5 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ировского района  от 17  июня 2016  №220-п                                                                                 Приложение № 2 </w:t>
              <w:br/>
              <w:t>к подпрограмме «Поддержка искус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народного творчества»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Пировского района «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ы» </w:t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Сохранение и развитие традиционной народной культуры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0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    00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270,5                        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482,0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229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2170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2170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52,57        66317,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мероприятий составит 3290 ед.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0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1             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,5                   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6                         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2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2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25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5,56          7620,00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ые выплаты,установленные в целях повышения оплаты труда молодым специалистам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         080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    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            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  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            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12,3                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360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360,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360,4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46,40              1081,41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о повышение оплаты труда молодым специалистам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810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 763,10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810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 763,10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 культуры,спорта,туризма и молодёжной полит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810,3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604,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0 763,10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5"/>
        <w:gridCol w:w="1570"/>
        <w:gridCol w:w="734"/>
        <w:gridCol w:w="697"/>
        <w:gridCol w:w="439"/>
        <w:gridCol w:w="328"/>
        <w:gridCol w:w="1106"/>
        <w:gridCol w:w="612"/>
        <w:gridCol w:w="709"/>
        <w:gridCol w:w="850"/>
        <w:gridCol w:w="976"/>
        <w:gridCol w:w="939"/>
        <w:gridCol w:w="939"/>
        <w:gridCol w:w="884"/>
        <w:gridCol w:w="1833"/>
      </w:tblGrid>
      <w:tr>
        <w:trPr>
          <w:trHeight w:val="193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6 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ровского района  от    июня 2016 №                                                                   Приложение № 2 </w:t>
              <w:br/>
              <w:t xml:space="preserve">к подпрограмме «Обеспечение условий реализации  программы и прочие мероприятия» муниципальной программы  «Развитие культуры» </w:t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Обеспечение условий реализации 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Развитие дополнительного  образования в области культуры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                    07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3           00006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66               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165,2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2345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2395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239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412,94                7135,0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исло обучающихся составит 60 чел. </w:t>
            </w:r>
          </w:p>
        </w:tc>
      </w:tr>
      <w:tr>
        <w:trPr>
          <w:trHeight w:val="3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кера оплаты труд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     07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    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    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        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8,9               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5,92           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5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55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55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4,82                  165,0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6,5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221,20  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450,00  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45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797,76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недрение информационно-коммуникационных технологий в отрасли «культура», развитие информационных ресурс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 библиотек  компьютерным оборудованием и программным обеспечением, в том числе для ведения электронного каталога                                                                                                                                              краевой бюджет                                                                    районный бюджет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                      750    750             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0801            0801             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                          08          08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3       3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74850         0001480          7485                                   01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2                     612       612   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75,5          18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х                       0                           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х                     х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0                       х                   х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  0                                    х                                       х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0                      75,5                18,9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ащение программным обеспечением и  компьютерным оборудованием 1 библиотеки    </w:t>
            </w:r>
          </w:p>
        </w:tc>
      </w:tr>
      <w:tr>
        <w:trPr>
          <w:trHeight w:val="291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одключение общедоступных библиотек к сети Интенет                                                 федеральный бюджет                 районный бюджет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750              750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0801      0801                0801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08   08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3       3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60         0079090              5146                       79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612              612    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х                           22,8                                 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  х                     0                             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0                    х    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     х          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     0                              х                          х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0                       22,8                                  0,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7,4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7,44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Развитие инфраструктуры отрасли «культура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              районный бюджет      краевой  бюджет                       краевой бюджет             районный бюдж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750        750        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       0801                 0801                 0801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8             08         08         08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3    3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S4880      0074880     7488           01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612         612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                       х                 78,6                        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      188,1         47,03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,38                   205,5                       х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0                          х                      х    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0                       х                             х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,38               205,5               266,7            73,13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ие не менее 1700  ед. изданий 514 ед. в 2014г,923-в 2015г не менее 263ед. В 2016г </w:t>
            </w:r>
          </w:p>
        </w:tc>
      </w:tr>
      <w:tr>
        <w:trPr>
          <w:trHeight w:val="220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                      федеральный бюджет            районный бюджет  федеральный бюджет                                             районный бюджет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          750                    750                               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01       0801                    0801                    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08             08          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3                 3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40         00L1440     5144                   01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612             612    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0                         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х                11,2                         0,1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,0                       1,0                 х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,5                         1,0               х          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         х                       х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,5                      2,0                     11,2                         0,17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о  в 2015г-34 ед.,в 2016г-30 ед.,2017-30 ед. </w:t>
            </w:r>
          </w:p>
        </w:tc>
      </w:tr>
      <w:tr>
        <w:trPr>
          <w:trHeight w:val="4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.3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обретение основных средств и материальных запасов для осуществления видов деятельности бюджетных учреждений                                                                                     районный бюджет                                  районный бюджет                                    краевой бюджет                            краевой бюджет                             районный бюджет                         районный бюджет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50                    750               750                    750            750            750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702                0801           0801                   0801                0801                        0702                               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8        08            08                08                  08                    08                            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3           3                3                   3                    3                   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630                   0000520                     0000520 0052       0052                                 0063                                       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12       612              612              612                 612                612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х                    х                      х                    100,2       12,0               20,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х                            х                        х                               0                      377,78              20,00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55,3                                     0                           х                                  х                                    х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0                      0                        х                       х  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0                             0                            х                       х                         х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                55,3                          0                        100,2                 389,78                      40,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учшение материально-технической базы учреждений  </w:t>
            </w:r>
          </w:p>
        </w:tc>
      </w:tr>
      <w:tr>
        <w:trPr>
          <w:trHeight w:val="3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выплату денежного поощрения лучшим муниципальным учреждениям культуры и образования в области культуы и их работникам                                   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               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70            51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     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10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х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,00        100,0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нежным поощрением отмечено  1 учреждение ЦР "Домострой" 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44,2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24,18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3,50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318,86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2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750    750         750           750                 750                     750              750           750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        0804        0804        0804   0804      0804                       0804                0804             0804      080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08         08         08       08      08             08                   08                08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3         3              3                3                 3                     3             3                 3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             0025         0025              0025             0000250       0000250                          0000250                        0000250               0000250        00002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         122       244              852         121              122        129                 242                   244                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34,97                        8,73                                           388,81             х                      х                    х                         х                     х                          х                        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69,05         9,77         548,45                                           х                           х                             х                                        х                                      х                    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                   х                   х               1423,30            10,50                        429,92         165,50                   334,18                  2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   х                                 х                                х                       1841,00                      0                               0                                       0     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  х                        х                       х                    1587,66          0                       0                          0                            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04,02     18,50          937,26           0,0           4851,96          10,50        429,92                       165,50                      334,18                 2,00 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реализации муниципальной программы не менее,чем на 100% </w:t>
            </w:r>
          </w:p>
        </w:tc>
      </w:tr>
      <w:tr>
        <w:trPr>
          <w:trHeight w:val="3300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централизованной бухгалтерии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                750           750        750                        750                         750       750                 750             750                    750 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4              0804       0804          0804                  0804             0804                   0804                  0804                0804             0804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08             08              08      08      08          08                08                08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           3                 3                   3                  3            3         3                     3                      3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5                  0055                    0055                       0055      0000550                   0000550           0000550        0000550                    0000550          00005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                            112                244                     852                      111                 112                 119        242          244                  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06,6                       0                      51,0                              0                             х                              х                         х                      х                   х                        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73,09                  5,95                      78,0                 1,05                 х                    х                       х                      х                        х                      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                   х                  х                        х                           1374,30                             5,00                416,00           61,00             27,00                  2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х                      х                          х                 900,00                    0,00                         0,00                          0 ,00                     0,00         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                           х                          х                           х                     900,00                              0                           0                                 0                         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179,69      5,95              129,0            1,05             3174,30               5, 0                           416,0            61,00           27,00               2,00         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реализации муниципальной программы не менее,чем на 100% </w:t>
            </w:r>
          </w:p>
        </w:tc>
      </w:tr>
      <w:tr>
        <w:trPr>
          <w:trHeight w:val="346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кера оплаты труда)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                      750             7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             0804           080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          08          08       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3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                  00010210                  0001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              121           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,8                        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,63                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35,7         10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0,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  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,43          35,7                 10,8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 по задаче 4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807,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218,99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97,2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741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87,6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552,76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. Модернизация материально-технической базы муниципальных учреждений культуры Пировского района</w:t>
            </w:r>
          </w:p>
        </w:tc>
      </w:tr>
      <w:tr>
        <w:trPr>
          <w:trHeight w:val="22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монт Дома культуры в п.Кетском        районный бюджет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         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520                      0052                   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0,00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                            х  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  19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ён ремонт одного учреждения культуры</w:t>
            </w:r>
          </w:p>
        </w:tc>
      </w:tr>
      <w:tr>
        <w:trPr>
          <w:trHeight w:val="22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иные цели(устройство подвесного потолка в здании МБУК "РДК Юбилейный"                районный бюджет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                00005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  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7                    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7                         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о устройство подвесного потолка в одном учреждении культуры</w:t>
            </w:r>
          </w:p>
        </w:tc>
      </w:tr>
      <w:tr>
        <w:trPr>
          <w:trHeight w:val="22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монт кровли здания МБУК "Солоухинская ЦКС" ,помещения МБУК МЦБС Пировского района                            краевой бюджет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      7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                  00774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04                      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04                        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емонтирована кровля одного здания,отремонтировано одно помещение</w:t>
            </w:r>
          </w:p>
        </w:tc>
      </w:tr>
      <w:tr>
        <w:trPr>
          <w:trHeight w:val="42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бюджетам муниципальных образований  в целях содействия достижению и (или) поощрения наилучших значений эффективности деятельности органов местного самоуправления городских округов и муниципальных районов краевой бюджет 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 08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                     0077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      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870,00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2432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                2432,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ён ремонт МБУК "Кетского ДК",произведён ремонт отопительной системы в МБУК РДК "Юбилейный"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669,31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32,09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101,40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8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1 853,7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453,47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204,5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937,66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 888,22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8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1 853,7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453,47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 204,50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 937,66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7 888,22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5"/>
        <w:gridCol w:w="768"/>
        <w:gridCol w:w="787"/>
        <w:gridCol w:w="750"/>
        <w:gridCol w:w="470"/>
        <w:gridCol w:w="336"/>
        <w:gridCol w:w="858"/>
        <w:gridCol w:w="992"/>
        <w:gridCol w:w="851"/>
        <w:gridCol w:w="1165"/>
        <w:gridCol w:w="1168"/>
        <w:gridCol w:w="1069"/>
        <w:gridCol w:w="708"/>
        <w:gridCol w:w="1211"/>
        <w:gridCol w:w="1624"/>
        <w:gridCol w:w="749"/>
      </w:tblGrid>
      <w:tr>
        <w:trPr>
          <w:trHeight w:val="79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Пировского района  о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июня 2016  №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  <w:br/>
              <w:t xml:space="preserve">к подпрограмме «Развитие архивного дела в Пировском районе», реализуемой в рамках муниципальной  программы Пировского района «Развитие культуры»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мероприятий подпрограммы «Развитие архивного дела в Пировском районе» </w:t>
              <w:br/>
              <w:t>с указанием объема средств на их реализацию и ожидаемых результатов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Обеспечение сохранности документов , хранящихся в муниципальном архиве Пиров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Модернизация материально-технической базы муниципального архива Пировского района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Капитальный ремонт, реконструкция зданий, помещений, проведение противопожарных мероприятий в районном архиве           краевой  бюджет           краевой бюджет                   районный бюджет                         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670         670     6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13            0113        01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8                      08 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                       4                       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074750                           7475                                 00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              240           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678,0             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0                       х                     10,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6,0                       678,0                     10,87        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 капитальный ремонт, реконструкция , помещения, проведены противопожарные мероприятия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охранно-пожарной сигнализации в районном архиве          краевой бюджет                   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13      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7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4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4,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лены системы охранной и пожарной сигнализации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замена) и монтаж стеллажного оборудования (передвижные и (или) стационарные стеллажи) для районного архива     краевой бюджет          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01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        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77          0143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0,0       1,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0,0               1,2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стеллажного оборудования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61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6,8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40,07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Формирование современной информационно-технологической инфраструктуры муниципального архива , перевод архивных фондов в электронную форм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ифровка (перевод в электронный формат ПК "Архивный фонд") описей дел районного архива             краевой бюджет           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   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          01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    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8                     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            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5,0                4,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5,0                4,5 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ифровано (переведено в электронный формат ПК "Архивный фонд") описей на 175 единиц хранения                                                                                  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веб-камер для районного архива в целях обеспечения  участия в мероприятиях в режиме on-line        краевой бюджет                                      район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    6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     01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             0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            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8            0,1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                  0,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а веб-камера для районного архив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5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48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в области архивного дела, переданных органам местного самоуправления Пировского района краевой бюджет                     районный бюджет                      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   670    670       670          670       670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0113         0113              0113    0113               011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      08            08     08          08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 4      4        4              4   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5190      0075190    0075090        7519                       7519                          7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            244           121        240                     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   х                 37 ,00             9,00               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                        х                  37,8                                 0                                      10,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,50         9,20             9,30              х                   х               х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,50          9,20         9,30            х                   х                      х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,50          9,20                             9,30                     х                 х                    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91,5               27,6               27,90                74,80                 9,0                         10,5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реализации переданных полномочий на 100%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6,0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1,3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6,0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1,30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3   краевой бюджет                  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44,8                                        5,8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8,30              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                 10,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9,00                 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9,00     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316,10                   16,75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ировского района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50,6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35,8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332,85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6-07-06T11:53:00Z</cp:lastPrinted>
  <dcterms:modified xsi:type="dcterms:W3CDTF">2016-07-07T04:48:00Z</dcterms:modified>
  <cp:revision>96</cp:revision>
  <dc:subject/>
  <dc:title>            АДМИНИСТРАЦИЯ ПИРОВСКОГО РАЙОНА</dc:title>
</cp:coreProperties>
</file>