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7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тделе культуры, спорта, туризма и молодежной политики администрации Пировского райо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решением Пировского районного Совета депутатов от 25.03.2016 г. № 6-42р «О внесение изменений в структуру администрации Пировского района, утвержденную решением Пировского районного совета депутатов от 27.10.2015 № 2-5р», руководствуясь Уставом Пир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оложение об Отделе культуры, спорта, туризма и молодежной политики администрации Пировского района 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Считать утратившим силу постановление администрации Пиров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т 20.12.2012  № 530-п «Об утверждении Положения об Отделе культуры, спорта, туризма и молодежной политики администрации Пиров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Заместителю главы Пировского района по социальным вопросам – начальнику отдела культуры, спорта, туризма и молодежной политики администрации Пировского района (Сарапина О.С.) провести государственную регистрацию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Пировского района, Красноярского края от 17 июня 2016 года №217-п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тделе культуры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, туризма и молодежной политик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ировского района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jc w:val="both"/>
        <w:rPr>
          <w:rStyle w:val="StrongEmphasis"/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TextBody"/>
        <w:ind w:right="227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Отдел культуры, спорта, туризма и молодежной политики администрации Пировского района (далее «Отдел») является органом администрации Пировского района, осуществляющим полномочия в сфере культуры, спорта, туризма и молодежной политики, является правопреемником Отдела культуры и кино, созданным  в соответствии с Постановлением  администрации  Пировского  района   от   15.02.1992 года </w:t>
      </w:r>
    </w:p>
    <w:p>
      <w:pPr>
        <w:pStyle w:val="TextBody"/>
        <w:ind w:right="22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6.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  <w:color w:val="000000"/>
        </w:rPr>
        <w:t>1.2.В своей деятельности Отдел руководствуется  Конституцией РФ, законами РФ, Указами Президента РФ и Правительства, приказами Министерства культуры РФ, законами и нормативно-правовыми актами  Красноярского края, решениями Пировского районного Совета депутатов, постановлениями и распоряжениями администрации Пировского района, настоящим Положением.</w:t>
      </w:r>
    </w:p>
    <w:p>
      <w:pPr>
        <w:pStyle w:val="Normal"/>
        <w:ind w:right="227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Руководство отделом осуществляет заместитель главы Пировского района по социальным вопросам – начальник отдела культуры, спорта, туризма и молодежной политики администрации Пировского района.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  <w:color w:val="000000"/>
        </w:rPr>
        <w:t>1.4.Отдел обладает правами юридического лица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008000"/>
          <w:shd w:fill="FFFFFF" w:val="clear"/>
        </w:rPr>
        <w:t>является муниципальным казенным учреждением</w:t>
      </w:r>
      <w:r>
        <w:rPr>
          <w:rFonts w:cs="Arial" w:ascii="Arial" w:hAnsi="Arial"/>
          <w:color w:val="000000"/>
        </w:rPr>
        <w:t xml:space="preserve">, может от своего имени приобретать права и нести обязанности, выступать истцом и ответчиком в судах </w:t>
      </w:r>
      <w:r>
        <w:rPr>
          <w:rFonts w:cs="Arial" w:ascii="Arial" w:hAnsi="Arial"/>
          <w:color w:val="008000"/>
        </w:rPr>
        <w:t xml:space="preserve">различной </w:t>
      </w:r>
      <w:r>
        <w:rPr>
          <w:rFonts w:cs="Arial" w:ascii="Arial" w:hAnsi="Arial"/>
          <w:color w:val="000000"/>
        </w:rPr>
        <w:t xml:space="preserve"> юрисдикции, имеет обособленное имущество на праве оперативного управления, печать и бланки со своим наименованием, иные печати и штампы, открывать лицевые счета в органах казначейства, ведет самостоятельный баланс.</w:t>
      </w:r>
    </w:p>
    <w:p>
      <w:pPr>
        <w:pStyle w:val="Normal"/>
        <w:ind w:right="227" w:firstLine="6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1.5.Отдел является структурным подразделением администрации Пировского района </w:t>
      </w:r>
      <w:r>
        <w:rPr>
          <w:rFonts w:cs="Arial" w:ascii="Arial" w:hAnsi="Arial"/>
          <w:color w:val="008000"/>
        </w:rPr>
        <w:t>Красноярского кра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right="115" w:firstLine="600"/>
        <w:jc w:val="both"/>
        <w:rPr/>
      </w:pPr>
      <w:r>
        <w:rPr>
          <w:rFonts w:cs="Arial" w:ascii="Arial" w:hAnsi="Arial"/>
        </w:rPr>
        <w:t>1.6.Отдел осуществляет свою деятельность во взаимодействии с Министерством культуры Красноярского края, иными учреждениями и организациями, Администрацией Пировского района Красноярского края, всеми структурными подразделениями администрации Пировского района Красноярского края, органами местного самоуправления, органами государственной власти, а также на договорной основе  с хозяйствующими субъектами.</w:t>
      </w:r>
    </w:p>
    <w:p>
      <w:pPr>
        <w:pStyle w:val="ConsPlusNormal"/>
        <w:ind w:right="115" w:firstLine="600"/>
        <w:jc w:val="both"/>
        <w:rPr/>
      </w:pPr>
      <w:r>
        <w:rPr>
          <w:rFonts w:cs="Arial" w:ascii="Arial" w:hAnsi="Arial"/>
          <w:color w:val="008000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Учредителем Отдела является муниципальное образование Пировский район.</w:t>
      </w:r>
    </w:p>
    <w:p>
      <w:pPr>
        <w:pStyle w:val="ConsPlusNormal"/>
        <w:ind w:right="115" w:firstLine="60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Полномочия учредителя и собственника имущества осуществляет администрация Пировского района Красноярского края.</w:t>
      </w:r>
    </w:p>
    <w:p>
      <w:pPr>
        <w:pStyle w:val="Normal"/>
        <w:ind w:right="227" w:firstLine="60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Фактический и юридический адрес администрации  Пировского района Красноярского края: 663120, Красноярский край, Пировский район, с. Пировское, ул. Ленина, 27. </w:t>
      </w:r>
    </w:p>
    <w:p>
      <w:pPr>
        <w:pStyle w:val="ConsPlusNormal"/>
        <w:ind w:firstLine="600"/>
        <w:jc w:val="both"/>
        <w:rPr/>
      </w:pPr>
      <w:r>
        <w:rPr>
          <w:rFonts w:cs="Arial" w:ascii="Arial" w:hAnsi="Arial"/>
          <w:color w:val="008000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Правоспособность Отдел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TextBody"/>
        <w:ind w:right="227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В своей деятельности Отдел подотчетен учредителю  – администрации Пировского района Красноярского края,  являющимся исполнительным органом местного самоуправления муниципального образования Пировский район. </w:t>
      </w:r>
    </w:p>
    <w:p>
      <w:pPr>
        <w:pStyle w:val="TextBody"/>
        <w:ind w:right="227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10.Отдел может от своего имени приобретать имущественные права и личные неимущественные права и </w:t>
      </w:r>
      <w:r>
        <w:rPr>
          <w:rFonts w:cs="Arial" w:ascii="Arial" w:hAnsi="Arial"/>
          <w:color w:val="000000"/>
          <w:sz w:val="24"/>
          <w:szCs w:val="24"/>
        </w:rPr>
        <w:t>нести ответственность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 РФ.</w:t>
      </w:r>
    </w:p>
    <w:p>
      <w:pPr>
        <w:pStyle w:val="TextBody"/>
        <w:ind w:right="227"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Имущество, полученное Отделом при его создании, либо приобретённое им, является муниципальной собственностью МО Пировский район и находится в оперативном управлении Отдела.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</w:rPr>
        <w:t>1.12</w:t>
      </w:r>
      <w:r>
        <w:rPr>
          <w:rFonts w:cs="Arial" w:ascii="Arial" w:hAnsi="Arial"/>
          <w:color w:val="008000"/>
        </w:rPr>
        <w:t>.Отдел  создается, реорганизуется и ликвидируется постановлением администрации Пировского района.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</w:rPr>
        <w:t>1.13.Отдел отвечает по своим обязательствам в пределах находящихся в его распоряжении денежных средств.</w:t>
      </w:r>
    </w:p>
    <w:p>
      <w:pPr>
        <w:pStyle w:val="ConsPlusNormal"/>
        <w:ind w:right="235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8000"/>
          <w:sz w:val="24"/>
          <w:szCs w:val="24"/>
        </w:rPr>
        <w:t>При недостаточности денежных средств субсидиарную ответственность по обязательствам Отдела  несет собственник его имущества.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</w:rPr>
        <w:t xml:space="preserve">1.14. Местонахождение и юридический адрес Отдела культуры, спорта, туризма и молодежной политики администрации  Пировского района: </w:t>
      </w:r>
      <w:r>
        <w:rPr>
          <w:rFonts w:cs="Arial" w:ascii="Arial" w:hAnsi="Arial"/>
          <w:color w:val="000000"/>
        </w:rPr>
        <w:t>663120,</w:t>
      </w:r>
      <w:r>
        <w:rPr>
          <w:rFonts w:cs="Arial" w:ascii="Arial" w:hAnsi="Arial"/>
        </w:rPr>
        <w:t xml:space="preserve"> Красноярский край, Пировский район, с. Пировское, ул. Ленина, 27. 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  <w:color w:val="000000"/>
        </w:rPr>
        <w:t>1.15.Полное наименование: Отдел культуры, спорта, туризма и молодежной политики администрации Пировского района</w:t>
      </w:r>
    </w:p>
    <w:p>
      <w:pPr>
        <w:pStyle w:val="Normal"/>
        <w:ind w:right="227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6.Сокращенное наименование: ОКСТ и МП.</w:t>
      </w:r>
    </w:p>
    <w:p>
      <w:pPr>
        <w:pStyle w:val="Normal"/>
        <w:ind w:right="227" w:firstLine="600"/>
        <w:jc w:val="both"/>
        <w:rPr/>
      </w:pPr>
      <w:r>
        <w:rPr>
          <w:rFonts w:cs="Arial" w:ascii="Arial" w:hAnsi="Arial"/>
          <w:color w:val="000000"/>
        </w:rPr>
        <w:t xml:space="preserve">1.17.Изменения и дополнения в настоящее положение утверждаются </w:t>
      </w:r>
      <w:r>
        <w:rPr>
          <w:rFonts w:cs="Arial" w:ascii="Arial" w:hAnsi="Arial"/>
          <w:color w:val="008000"/>
        </w:rPr>
        <w:t>постановлением администрации</w:t>
      </w:r>
      <w:r>
        <w:rPr>
          <w:rFonts w:cs="Arial" w:ascii="Arial" w:hAnsi="Arial"/>
          <w:color w:val="000000"/>
        </w:rPr>
        <w:t xml:space="preserve"> Пировского района </w:t>
      </w:r>
      <w:r>
        <w:rPr>
          <w:rFonts w:cs="Arial" w:ascii="Arial" w:hAnsi="Arial"/>
          <w:color w:val="008000"/>
        </w:rPr>
        <w:t>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ind w:right="227" w:firstLine="6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6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2. НАПРАВЛЕНИЯ ДЕЯТЕЛЬНОСТИ,</w:t>
      </w:r>
    </w:p>
    <w:p>
      <w:pPr>
        <w:pStyle w:val="Style19"/>
        <w:ind w:firstLine="6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ЗАДАЧИ И ФУНКЦИИ ОТДЕЛА КУЛЬТУРЫ</w:t>
      </w:r>
    </w:p>
    <w:p>
      <w:pPr>
        <w:pStyle w:val="Style19"/>
        <w:ind w:firstLine="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 На Отдел культуры, спорта, туризма и молодежной политики возлагается решение вопросов местного значения в сфере культуры, спорта, туризма и молодежной политики Пировского района, отнесенных к компетенции Пировского района законодательством Российской Федерации, законодательством Красноярского края, решениями органов местного самоуправления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дел культуры, спорта, туризма и молодежной политики вправе осуществлять государственные полномочия в сфере культуры,  спорта, туризма и молодежной политики в случае их передачи Пировскому району, законами Российской Федерации, законами Красноярского кра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сновными направлениями деятельности Отдела культуры, спорта, туризма и молодежной политики являются: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храна и сохранение материального и нематериального культурного наследия Пировского района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организация предоставления детям дополнительного образования и создание условий для творческого развития личностных потребностей детей в образовании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создание условий для развития местного традиционного народного художественного творчества в поселениях, входящих в состав Пировского района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организация и осуществление мероприятий межпоселенческого характера по работе с детьми и молодежью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создание условий для реализации потенциала молодежи, повышение действенного участия молодых людей во всех сферах общественной жизни Пировского района  и формирование в молодежной среде гражданских позиций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Обеспечение права граждан на отдых, свободу передвижения и иных прав при совершении путешествий, а также развитие туристской индустрии, обеспечивающей потребности граждан в совершении путешествий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создание условий для реализации государственной политики в отношении молодежи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обеспечение условий для развития на территории Пировского  района физической культуры и массового спорта, организация проведения официальных физкультурно-оздоровительных и спортивных мероприятий Пировского  района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условий для развития на территории Пировского района  кинопоказа;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ые вопросы в сфере культуры, спорта, туризма и молодежной политики в соответствии с действующим законодательство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Задачами Отдела культуры, спорта, туризма и молодежной политики является: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1.Создание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2.Обеспечение культурного обслуживания населения с учетом культурных интересов и потребностей, различных социально-возрастных групп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3.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4. Обеспечение доступности культуры для жителей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5. Сохранение и пропаганда культурно-исторического наслед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6.Обеспечение эффективной работы подведомственных учреждений культуры, спорт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7 Содействие в развитии инфраструктуры туристской индустрии, обеспечивающей потребности граждан в оздоровлении и отдыхе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8 Содействие в повышении уровня организаторских способностей, общей культуры лидеров и актива молодежных и студенческих организаций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2.9 Содействие в развитии кинопоказ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 Для достижения установленных настоящим Положением целей Отдел культуры, спорта, туризма и молодежной политики выполняет следующие функции: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. Осуществляет разработку и реализацию планов и программ комплексного социально-экономического развития Пировского района в части развития культуры, спорта, туризма и молодежной политики, принимает участие в формировании проекта бюджета Пировского района по сфере культуры, спорта, туризма и молодежной политики и его последующей корректировке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2.Является распорядителем бюджетных средств Пировского района для подведомственных организаций и предприятий культуры, спорта. Отдел культуры, спорта, туризма и молодежной политики составляет бюджетную роспись, распределяет лимиты бюджетных обязательств по подведомственным получателям бюджетных средств Пировского района и направляет их в орган, исполняющий бюджет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3. Определяет задания по предоставлению муниципальных услуг в сфере культуры, спорта, туризма и молодежной политики для организаций и предприятий культуры спорта, туризма и молодежной политики - получателей бюджетных средств Пировского района с учетом норматива финансовых затрат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4. Утверждает сметы доходов и расходов Отдела культуры, спорта, туризма и молодежной политики и подведомственных бюджетных учреждений и осуществляет контроль за использованием ими бюджетных средств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5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, связанных с решением вопросов местного значения Пировского района в сфере культуры, спорта, туризма и молодежной политики и осуществлением отдельных государственных полномочий, переданных органам Пировского района федеральными законами и законами Красноярского кра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6. 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услугами организаций культуры, охрану и сохранение объектов культурного наследия местного (муниципального) значения,  организацию проведения официальных физкультурно-оздоровительных и спортивных мероприятий Пировского  района; иные виды культурного и спортивного обслуживания населения в соответствии с действующим законодательством Российской Федерации, законодательством Красноярского края, Уставом Пировского района, иными нормативными правовыми актами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7. Создает муниципальные учреждения и предприятия в сфере культуры, спорта, туризма и молодежной политики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 Пировского района муниципального образован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8. Определяет цели, условия и порядок деятельности подведомственных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Уставом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9. Осуществляет регулирование цен и тарифов на продукцию (услуги) муниципальных предприятий и организаций культуры, спорта, туризма, молодежной политики в соответствии с действующим законодательство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0. Заключает охранные обязательства и охранные договоры на использование объектов культурного наследия местного значения, порядок и условия их использования, осуществляет контроль за их выполнение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1. Обеспечивает разработку проектов минимальных социальных стандартов и других нормативных расходов бюджета Пировского района по сфере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2. Взаимодействует с органами местного самоуправления иных муниципальных образований, по вопросам развития культуры, спорта, туризма и молодежной политики Пировского района, относящимся к компетенции муниципального образования в соответствии с действующим законодательством Российской Федераци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3. Организует подготовку и переподготовку кадров, квалификационную аттестацию работников подведомственных учреждений культуры, спорта, туризма и молодежной политики, методическое обеспечение культурной, спортивной  деятельност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4. При заключении соглашений о передаче части полномочий органов местного самоуправления Пировского района участвует в подготовке и согласовании документов по сфере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5. Организует сбор статистических показателей, характеризующих состояние сферы культуры, спорта, туризма и молодежной политики Пировского района, и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6. Координирует участие предприятий и организаций культуры, спорта, туризма и молодежной политики в комплексном социально-экономическом развитии территории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7.Осуществляет  меры по реализации активной социальной политики в отношении молодеж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3.18. Выполняет иные функции в сфере культуры, спорта, туризма и молодежной политики в соответствии с законодательством Российской Федерации, законодательством Красноярского края, нормативными правовыми актам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4. Отдел культуры, спорта, туризма и молодежной политики может осуществлять деятельность приносящую доход лишь постольку, поскольку это служит достижению целей, ради которых оно создано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5. К деятельности приносящий доход Отдела культуры, спорта, туризма и молодежной политики относится: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5.1. Предоставление платных услуг, в том числе консультационных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5.2. Оформление охранных договоров на использование объектов культурного наследия местного значения, согласование проектов землеустроительных, земляных и иных работ на территории объектов культурного наследия местного значен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5.3. Сдача в аренду зданий и помещений, находящихся в оперативном управлении Отдела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5.4.Осуществляет перевозку пассажиров автомобильным транспортом, оборудованным для перевозки более восьми человек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5.5. Иная деятельность, не запрещенная законодательством.</w:t>
      </w:r>
    </w:p>
    <w:p>
      <w:pPr>
        <w:pStyle w:val="Style19"/>
        <w:ind w:right="235" w:firstLine="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3. ИМУЩЕСТВО И СРЕДСТВА ОТДЕЛА КУЛЬТУРЫ, СПОРТА, ТУРИЗМА И МОЛОДЕЖНОЙ ПОЛИТИКИ</w:t>
      </w:r>
    </w:p>
    <w:p>
      <w:pPr>
        <w:pStyle w:val="Style19"/>
        <w:ind w:right="235" w:firstLine="60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 Отдел культуры, спорта, туризма и молодежной политики является структурным подразделением администрации Пировского района и финансируется из бюджета Пировского района на основе сметы доходов и расходов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 Источниками формирования имущества Отдел культуры, спорта, туризма и молодежной политики в денежной и иных формах являютс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1. Регулярные и единовременные поступления от Учредител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2. Добровольные имущественные взносы и пожертвован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3. Выручка от реализации товаров, работ, услуг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4. Дивиденды (доходы, проценты), получаемые по акциям, облигациям, другим ценным бумагам и вклада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5. Доходы, получаемые от собственности Отдел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2.6. Другие, не запрещенные законом поступлен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3. Отдел культуры, спорта, туризма и молодежной политики использует бюджетные средства в соответствии с утвержденной сметой доходов и расходов.</w:t>
      </w:r>
    </w:p>
    <w:p>
      <w:pPr>
        <w:pStyle w:val="ConsPlusNormal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4. Отдел культуры, спорта, туризма и молодежной политики не имеет права </w:t>
      </w:r>
      <w:r>
        <w:rPr>
          <w:rFonts w:cs="Arial" w:ascii="Arial" w:hAnsi="Arial"/>
          <w:color w:val="008000"/>
          <w:sz w:val="24"/>
          <w:szCs w:val="24"/>
        </w:rPr>
        <w:t>приобретать ценные бумаг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 получать кредиты (зай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 кредитных организаций, других юридических, физических лиц из бюджетов бюджетной системы Российской Федераци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5. В смете доходов и расходов Отдел культуры, спорта, туризма и молодежной политики должны быть отражены все доходы Отдела культуры, спорта, туризма и молодежной политики, получаемые как из бюджета и государственных внебюджетных фондов, так и от осуществления деятельности приносящий доход, в том числе доходы от оказания платных услуг, другие доходы, получаемые от использования собственности Пировского района, закрепленной за Отделом культуры, спорта, туризма и молодежной политики на праве оперативного управления и иной деятельност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6. Доходы Отдела культуры, спорта, туризма и молодежной политики, полученные от деятельности приносящей доход, в полном объеме учитываются в смете доходов и расходов Отдел культуры, спорта, туризма и молодежной политики и отражаются в доходах бюджета Пировского района как доходы от использования имущества, находящегося в муниципальной собственности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7. При исполнении сметы доходов и расходов, расходование средств, полученных за счет внебюджетных источников, осуществляется Отделом культуры, спорта, туризма и молодежной политики в соответствии с порядком, предусмотренным Бюджетным кодексом Российской Федерации и нормативными правовыми актами представительного органа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8. Доходы, фактически полученные Отделом культуры, спорта, туризма и молодежной политики от деятельности приносящей доход, при исполнении бюджета сверх утвержденных законом (решением) о бюджете и сверх сметы доходов и расходов, используются Отделом культуры, спорта, туризма и молодежной политики в порядке, предусмотренном Бюджетным кодексом Российской Федерации, правовыми актами представительного органа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9. Отдел культуры, спорта, туризма и молодежной политики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Отделом культуры, спорта, туризма и молодежной политики (далее по тексту - договор о закреплении имущества), заданиями собственника, права владения, пользования и распоряжения и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0. Собственник имущества, закрепленного за Отделом культуры, спорта, туризма и молодежной политики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ConsPlusNormal"/>
        <w:ind w:right="235" w:firstLine="6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8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4"/>
          <w:szCs w:val="24"/>
        </w:rPr>
        <w:t>3.11.</w:t>
      </w:r>
      <w:r>
        <w:rPr>
          <w:rStyle w:val="StrongEmphasis"/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8000"/>
          <w:sz w:val="24"/>
          <w:szCs w:val="24"/>
        </w:rPr>
        <w:t>Отдел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right="235" w:firstLine="600"/>
        <w:jc w:val="both"/>
        <w:rPr/>
      </w:pPr>
      <w:r>
        <w:rPr>
          <w:rFonts w:eastAsia="Arial"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3.12. Отдел </w:t>
      </w:r>
      <w:r>
        <w:rPr>
          <w:rFonts w:cs="Arial" w:ascii="Arial" w:hAnsi="Arial"/>
          <w:color w:val="008000"/>
          <w:sz w:val="24"/>
          <w:szCs w:val="24"/>
        </w:rPr>
        <w:t>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ConsPlusNormal"/>
        <w:ind w:right="235" w:firstLine="600"/>
        <w:jc w:val="both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 w:ascii="Arial" w:hAnsi="Arial"/>
          <w:bCs/>
          <w:color w:val="008000"/>
          <w:sz w:val="24"/>
          <w:szCs w:val="24"/>
        </w:rPr>
      </w:r>
    </w:p>
    <w:p>
      <w:pPr>
        <w:pStyle w:val="Style19"/>
        <w:ind w:right="235" w:firstLine="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8000"/>
          <w:sz w:val="24"/>
          <w:szCs w:val="24"/>
        </w:rPr>
      </w:r>
    </w:p>
    <w:p>
      <w:pPr>
        <w:pStyle w:val="Style19"/>
        <w:ind w:right="235" w:firstLine="6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4. УПРАВЛЕНИЕ ДЕЯТЕЛЬНОСТЬЮ ОТДЕЛА КУЛЬТУРЫ, СПОРТА, ТУРИЗМА  И МОЛОДЕЖНОЙ ПОЛИТИКИ</w:t>
      </w:r>
    </w:p>
    <w:p>
      <w:pPr>
        <w:pStyle w:val="Style19"/>
        <w:ind w:right="235" w:firstLine="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1. Порядок формирования Отдела культуры, спорта, туризма и молодежной политики, полномочия, срок полномочий, подотчетность, подконтрольность Отдела культуры, спорта, туризма и молодежной политики, а также иные вопросы организации и деятельности Отдела культуры, спорта, туризма и молодежной политики, полномочия определяются Уставом Пировского района, настоящим Положение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2. Управление деятельностью Отдела культуры, спорта, туризма и молодежной политики осуществляется в соответствии с законодательством Российской Федерации, Уставом Пировского района, Положением Отдела культуры, спорта, туризма и молодежной политики  и строится на принципах единоначалия.</w:t>
      </w:r>
    </w:p>
    <w:p>
      <w:pPr>
        <w:pStyle w:val="Style19"/>
        <w:ind w:right="235" w:firstLine="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3. Управление деятельностью Отдела культуры, спорта, туризма и молодежной политики осуществляет заместитель главы Пировского района по социальным вопросам – начальник отдела культуры, спорта, туризма и молодежной политики администрации Пировского района в соответствии с действующим законодательством, Уставом Пировского района и настоящим Положение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меститель главы Пировского района по социальным вопросам – начальник отдела культуры, спорта, туризма и молодежной политики администрации Пировского района является должностным лицом местного самоуправления и несет персональную ответственность за решение вопросов местного значения Пировского района в сфере культуры, спорта, туризма и молодежной политики, определенных законодательством Российской Федерации, законодательством Красноярского края, нормативными правовыми актами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5. Заместитель главы Пировского района по социальным вопросам -начальник отдела культуры, спорта, туризма и молодежной политики назначается на должность и освобождается от должности распоряжением главы Пировского района на основании трудового договора.</w:t>
      </w:r>
    </w:p>
    <w:p>
      <w:pPr>
        <w:pStyle w:val="ConsPlusNormal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eastAsia="Arial"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В своей деятельности </w:t>
      </w:r>
      <w:r>
        <w:rPr>
          <w:rStyle w:val="StrongEmphasis"/>
          <w:rFonts w:cs="Arial" w:ascii="Arial" w:hAnsi="Arial"/>
          <w:b w:val="false"/>
          <w:color w:val="008000"/>
          <w:sz w:val="24"/>
          <w:szCs w:val="24"/>
        </w:rPr>
        <w:t xml:space="preserve">Заместитель главы Пировского района по социальным вопросам - начальник отдела культуры, спорта, туризма и молодежной политики </w:t>
      </w:r>
      <w:r>
        <w:rPr>
          <w:rFonts w:cs="Arial" w:ascii="Arial" w:hAnsi="Arial"/>
          <w:color w:val="008000"/>
          <w:sz w:val="24"/>
          <w:szCs w:val="24"/>
        </w:rPr>
        <w:t>непосредственно подчиняется главе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рок полномочий заместителя главы Пировского района по социальным вопросам - начальника Отдела культуры, спорта, туризма и молодежной политики определяется трудовым договором. Заместитель главы Пировского района - начальник Отдела культуры, спорта, туризма и молодежной политики является муниципальным служащи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6. Заместитель главы Пировского района по социальным вопросам - начальник Отдела культуры, спорта, туризма и молодежной политики осуществляет руководство текущей деятельностью Отдела культуры, спорта, туризма и молодежной политики  в соответствии с законодательством Российской Федерации, законодательством Красноярского края, нормативными правовыми актами Пировского района, настоящим Положение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Отдела культуры, спорта, туризма и молодежной политики. Заместитель главы Пировского района по социальным вопросам - начальник Отдела культуры, спорта, туризма и молодежной политики действует от имени Отдела культуры, спорта, туризма и молодежной политики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Заместитель главы Пировского района - начальник Отдела культуры, спорта, туризма и молодежной политики: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1. Издает приказы по вопросам, отнесенным к полномочиям Отдела культуры, спорта, туризма и молодежной политики, в соответствии с законодательством Российской Федерации, законодательством Красноярского края, нормативными правовыми актами Пировского район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2.Издает приказы о создании подведомственных учреждений, назначении на должность и освобождении от должности руководителей данных  учреждений, утверждает их уставы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3. Отвечает за целевое использование выделенных в распоряжение Отдела культуры, спорта, туризма и молодежной политики бюджетных средств, достоверность и своевременное представление установленной отчетности и другой информации, связанной с исполнением бюджета, своевременное составление и представление в орган, исполняющий бюджет, бюджетной росписи и лимитов бюджетных обязательств по подведомственным получателям бюджетных средств, утверждение смет доходов и расходов подведомственных бюджетных учреждений, соблюдение нормативов финансовых затрат на предоставление муниципальных услуг при утверждении смет доходов и расходов, эффективное использование бюджетных средств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4.Взаимодействует с органами местного самоуправления иных муниципальных образований, по вопросам развития культуры, спорта, туризма и молодежной политики Пировского района, относящимся к компетенции муниципального образования в соответствии с действующим законодательством Российской Федераци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5.Совершает в установленном порядке сделки от имени Отдела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6. Распоряжается имуществом Отдела культуры, спорта, туризма и молодежной политики в пределах, установленных договором о закреплении имуществ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7. Заключает договоры с физическими и юридическими лицам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8.Издает и утверждает приказы, инструкции по вопросам, входящим в компетенцию отдела, обязательные для всех работников Отдела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9.Заключает с работниками трудовые договоры, назначает им оклады и условия оплаты труда в соответствии с нормативными правовыми актам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10. Утверждает правила внутреннего трудового распорядк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11.Отвечает за организационно-техническое обеспечение деятельности Отдела культуры, спорта, туризма и молодежной политики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12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8000"/>
          <w:sz w:val="24"/>
          <w:szCs w:val="24"/>
        </w:rPr>
        <w:t>4.7.13. Распределяет должностные обязанности между работниками Отдела и координирует их деятельность.</w:t>
      </w:r>
    </w:p>
    <w:p>
      <w:pPr>
        <w:pStyle w:val="ConsPlusNormal"/>
        <w:ind w:firstLine="54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4.7.14. Утверждает должностные инструкции работников Отдела и руководителей подведомственных учреждений.</w:t>
      </w:r>
    </w:p>
    <w:p>
      <w:pPr>
        <w:pStyle w:val="ConsPlusNormal"/>
        <w:ind w:firstLine="54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4.7.15. Применяет меры дисциплинарного взыскания, меры поощрения к работникам Отдела и руководителям подведомственных учреждений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7.16.Осуществляет иные полномочия, предусмотренные действующим законодательством Российской Федерации, законодательством Красноярского края, нормативными правовыми актами Пировского района и трудовым договором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8.Заместитель главы Пировского района - начальник Отдела культуры, спорта, туризма и молодежной политики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Отдела культуры, спорта, туризма молодежной политики.</w:t>
      </w:r>
    </w:p>
    <w:p>
      <w:pPr>
        <w:pStyle w:val="Style19"/>
        <w:ind w:right="235" w:firstLine="60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5. ТРУДОВЫЕ ОТНОШЕНИЯ</w:t>
      </w:r>
    </w:p>
    <w:p>
      <w:pPr>
        <w:pStyle w:val="Style19"/>
        <w:ind w:right="235" w:firstLine="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1.Работники Отдела культуры, спорта, туризма и молодежной политики в установленном порядке подлежат медицинскому и социальному страхованию и социальному обеспечению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2.Отдел культуры, спорта, туризма и молодежной политики обеспечивает здоровы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Style19"/>
        <w:ind w:right="235" w:firstLine="60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6. РЕОРГАНИЗАЦИЯ И ЛИКВИДАЦИЯ ОТДЕЛА КУЛЬТУРЫ, СПОРТА, ТУРИЗМА И МОЛОДЕЖНОЙ ПОЛИТИКИ.</w:t>
      </w:r>
    </w:p>
    <w:p>
      <w:pPr>
        <w:pStyle w:val="Style19"/>
        <w:ind w:right="235" w:firstLine="600"/>
        <w:jc w:val="center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ИЗМЕНЕНИЕ ПОЛОЖЕНИЯ</w:t>
      </w:r>
    </w:p>
    <w:p>
      <w:pPr>
        <w:pStyle w:val="Style19"/>
        <w:ind w:right="235" w:firstLine="60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1.Внесение изменений и дополнений в настоящее Положение, а также реорганизация и ликвидация Отдела культуры, спорта, туризма и молодежной политики производится в установленном законодательством Российской Федерации и нормативными правовыми актами Пировского района порядке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2. Реорганизация Отдела культуры, спорта, туризма и молодежной политики может быть осуществлена в форме слияния, присоединения, разделения, выделения и преобразования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3.Отдел культуры, спорта, туризма и молодежной политики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Style19"/>
        <w:ind w:right="235" w:firstLine="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6.4.В случае ликвидации Отдела культуры, спорта, туризма и молодежной политики имущество, находящееся в его оперативном управлении, передается собственнику.</w:t>
      </w:r>
    </w:p>
    <w:p>
      <w:pPr>
        <w:pStyle w:val="ConsPlusNormal"/>
        <w:ind w:right="235" w:firstLine="600"/>
        <w:jc w:val="both"/>
        <w:rPr/>
      </w:pPr>
      <w:r>
        <w:rPr>
          <w:rFonts w:cs="Arial" w:ascii="Arial" w:hAnsi="Arial"/>
          <w:color w:val="008000"/>
          <w:sz w:val="24"/>
          <w:szCs w:val="24"/>
        </w:rPr>
        <w:t>6.5. При ликвидации Отдела,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right="235" w:firstLine="60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ind w:right="235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0:00Z</dcterms:created>
  <dc:creator>Isachenko</dc:creator>
  <dc:description/>
  <cp:keywords/>
  <dc:language>en-US</dc:language>
  <cp:lastModifiedBy>Исаченко</cp:lastModifiedBy>
  <cp:lastPrinted>2016-07-07T11:45:00Z</cp:lastPrinted>
  <dcterms:modified xsi:type="dcterms:W3CDTF">2016-07-07T04:46:00Z</dcterms:modified>
  <cp:revision>14</cp:revision>
  <dc:subject/>
  <dc:title>АДМИНИСТРАЦИЯ ПИРОВСКОГО РАЙОНА</dc:title>
</cp:coreProperties>
</file>