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6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>капитальный ремонт водонапорной башни  в с.Пир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л.Гагарина</w:t>
      </w:r>
      <w:r>
        <w:rPr>
          <w:sz w:val="28"/>
          <w:szCs w:val="28"/>
        </w:rPr>
        <w:t xml:space="preserve"> для  муниципальных нужд администрации Пировского района  на сумму  1 616 000,00 (один миллион шестьсот шестнадцать тысяч рублей 00 копеек)  способом определения поставщика: электронный аукцион.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аукцион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8T14:33:00Z</cp:lastPrinted>
  <dcterms:modified xsi:type="dcterms:W3CDTF">2016-06-16T09:48:00Z</dcterms:modified>
  <cp:revision>21</cp:revision>
  <dc:subject/>
  <dc:title/>
</cp:coreProperties>
</file>