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5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емонт автомобильных дорог общего пользования местного значения для муниципальных  нужд администрации Пировского сельсовета на сумму  1 521 227,00 (один миллион пятьсот двадцать одна тысяча двести двадцать семь рублей 00 копеек)  способом определения поставщика: электронный аукцион (повторный аукци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Пировского района                                                     С.С.Ивченко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08T12:06:00Z</cp:lastPrinted>
  <dcterms:modified xsi:type="dcterms:W3CDTF">2016-06-16T09:50:00Z</dcterms:modified>
  <cp:revision>14</cp:revision>
  <dc:subject/>
  <dc:title/>
</cp:coreProperties>
</file>