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июня 2016 г.                          с. Пировское                                            №20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11.11 2014 №538-п «Развитие сельского хозяйств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, 18 Устава Пир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муниципальную программу «Развитие сельского хозяй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м районе», утвержденную постановлением администрации Пировского района № 538-п от 11.11.2014 г. следующие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ы «Ответственный исполнитель», «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» изложить в следующей редакции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60"/>
      </w:tblGrid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муниципальных служащих прошедших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исполненных бюджетных ассигнований, предусмотренных в программном виде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 ведущих ЛПХ, осуществивших привлечение креди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вод (приобретение) жилья гражданами, проживающими в сельской местности, в том числе молодыми семьями и молодыми специалис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ощадь обработки гербицидами очагов прорастания дикорастущей коно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обращений граждан с укусами безнадзорных домашних живо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новых или дополнительных (к существующим) рабочих мес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величение объема производства сельскохозяйственной продукции в муниципальном район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хранение общеобразовательных учреждений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апитальный ремонт водонапорных башен и скважинных водозаб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апитальный ремонт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рограммы раздел «Сроки реализации муниципальной программы» изложить в следующей редакции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65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аспорт программы включить раздел «Источники финансирования программы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14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бюджета, районного бюджета и внебюджетные источни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рограммы раздел «Объем бюджетных ассигнований» изложить в следующей редакции: «</w:t>
      </w:r>
      <w:r>
        <w:rPr>
          <w:bCs/>
          <w:sz w:val="28"/>
          <w:szCs w:val="28"/>
        </w:rPr>
        <w:t xml:space="preserve">Объем финансирования программы при условии  получения муниципальным образованием </w:t>
      </w:r>
      <w:r>
        <w:rPr>
          <w:sz w:val="28"/>
          <w:szCs w:val="28"/>
        </w:rPr>
        <w:t xml:space="preserve">межбюджетных трансфертов из краевого бюджета по результатам проведения </w:t>
      </w:r>
      <w:r>
        <w:rPr>
          <w:bCs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</w:t>
      </w:r>
      <w:r>
        <w:rPr>
          <w:spacing w:val="-4"/>
          <w:sz w:val="28"/>
          <w:szCs w:val="28"/>
        </w:rPr>
        <w:t>Закона Красноярского края от 21.04.2016 № 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» составляет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7"/>
        <w:gridCol w:w="1496"/>
        <w:gridCol w:w="1440"/>
        <w:gridCol w:w="1440"/>
        <w:gridCol w:w="1620"/>
      </w:tblGrid>
      <w:tr>
        <w:trPr>
          <w:trHeight w:val="32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               (тыс.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                            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7,30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,3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4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42,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62,26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ложение №1 к муниципальной программе «Развитие сельского хозяйства в Пировском районе» изложить в новой редакции,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ложение №2 к муниципальной программе «Развитие сельского хозяйства в Пировском районе» изложить в новой редакции,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ложение №4 к муниципальной программе «Развитие сельского хозяйства в Пировском районе» изложить в новой редакции,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иложение №5 к муниципальной программе «Развитие сельского хозяйства в Пировском районе» изложить в новой редакции, согласно приложению №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риложение 3.2. к муниципальной программе «Развитие сельского хозяйства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 редакции согласно приложению №5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  А.И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User</dc:creator>
  <dc:description/>
  <cp:keywords/>
  <dc:language>en-US</dc:language>
  <cp:lastModifiedBy>Исаченко</cp:lastModifiedBy>
  <cp:lastPrinted>2016-06-14T08:05:00Z</cp:lastPrinted>
  <dcterms:modified xsi:type="dcterms:W3CDTF">2016-06-16T07:33:00Z</dcterms:modified>
  <cp:revision>76</cp:revision>
  <dc:subject/>
  <dc:title/>
</cp:coreProperties>
</file>