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 июня 2016г.                                                                                         №20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Пировского района от 12.08.2015 №271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  строительство, реконструкцию объектов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№ 210-ФЗ «Об организации предоставления государственных и муниципальных услуг», от 06.10.2003 № 131-ФЗ </w:t>
      </w:r>
      <w:r>
        <w:rPr>
          <w:rStyle w:val="FontStyle46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Пир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Пировского района Красноярского края от 12.08.2015 №271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строительство, реконструкцию объектов капитального строительств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2.15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строительство, реконструкцию объектов капитального строительства» изложить  в ново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мещениях предоставл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риема граждан, обратившихся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Места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Мест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06-03T12:01:00Z</cp:lastPrinted>
  <dcterms:modified xsi:type="dcterms:W3CDTF">2016-06-16T08:56:00Z</dcterms:modified>
  <cp:revision>75</cp:revision>
  <dc:subject/>
  <dc:title>АДМИНИСТРАЦИЯ АЛТАТСКОГО СЕЛЬСОВЕТА</dc:title>
</cp:coreProperties>
</file>