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для муниципальных  нужд администрации Комаровского сельсовета на сумму  370 019,00 (триста семьдесят  тысяч девятнадцать рублей 00 копеек)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14T14:51:00Z</cp:lastPrinted>
  <dcterms:modified xsi:type="dcterms:W3CDTF">2016-06-16T09:57:00Z</dcterms:modified>
  <cp:revision>23</cp:revision>
  <dc:subject/>
  <dc:title/>
</cp:coreProperties>
</file>