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>капитальный ремонт теплотрассы по ул.Ленина в с.Пировское</w:t>
      </w:r>
      <w:r>
        <w:rPr>
          <w:sz w:val="28"/>
          <w:szCs w:val="28"/>
        </w:rPr>
        <w:t xml:space="preserve"> для  муниципальных нужд администрации Пировского района  на сумму  1 313 000,00 (один миллион триста тринадцать тысяч рублей 00 копеек)  способом определения поставщика: электронный аукцион.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3T10:49:00Z</cp:lastPrinted>
  <dcterms:modified xsi:type="dcterms:W3CDTF">2016-06-16T09:52:00Z</dcterms:modified>
  <cp:revision>19</cp:revision>
  <dc:subject/>
  <dc:title/>
</cp:coreProperties>
</file>