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ПИР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89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7 июня 2016г.</w:t>
            </w:r>
          </w:p>
        </w:tc>
        <w:tc>
          <w:tcPr>
            <w:tcW w:w="318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Пировское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97-п</w:t>
            </w:r>
          </w:p>
        </w:tc>
      </w:tr>
      <w:tr>
        <w:trPr/>
        <w:tc>
          <w:tcPr>
            <w:tcW w:w="6379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 проведении аукцио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электронной форме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both"/>
        <w:rPr/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b w:val="false"/>
          <w:sz w:val="28"/>
          <w:szCs w:val="28"/>
        </w:rPr>
        <w:t>В соответствии с Федеральным законом от 05.04.2013 года № 44-ФЗ «О контрактной системе в сфере закупок товаров, работ, услуг для обеспечения государственных и муниципальных нужд», ПОСТАНОВЛЯЮ:</w:t>
      </w:r>
    </w:p>
    <w:p>
      <w:pPr>
        <w:pStyle w:val="Normal"/>
        <w:ind w:firstLine="110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 xml:space="preserve">1. Разместить  на официальном сайте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//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zakupk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ov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/ заказ на </w:t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 xml:space="preserve"> ремонт автомобильных дорог общего пользования местного значения для муниципальных  нужд администрации Алтатского сельсовета на сумму  114 201,00 (сто четырнадцать тысяч двести один рубль 00 копеек)  способом определения поставщика: электронный аукцион (повторно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Возложить организацию подготовки и проведение электронного аукциона  на уполномоченный орган по размещению заказа – отдел экономи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3. Контроль за исполнением настоящего постановления  возложить на заместителя главы района А.Г.Гольма.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Пировского района                                                                А.И.Евсеев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kern w:val="2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2T05:55:00Z</dcterms:created>
  <dc:creator>Admin</dc:creator>
  <dc:description/>
  <cp:keywords/>
  <dc:language>en-US</dc:language>
  <cp:lastModifiedBy>Исаченко</cp:lastModifiedBy>
  <cp:lastPrinted>2016-06-14T14:50:00Z</cp:lastPrinted>
  <dcterms:modified xsi:type="dcterms:W3CDTF">2016-06-16T09:40:00Z</dcterms:modified>
  <cp:revision>21</cp:revision>
  <dc:subject/>
  <dc:title/>
</cp:coreProperties>
</file>