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4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>замену водогрейных котлов в котельной № 3 (с.Пировское) и котельной № 4 (с.Икшурма)</w:t>
      </w:r>
      <w:r>
        <w:rPr>
          <w:sz w:val="28"/>
          <w:szCs w:val="28"/>
        </w:rPr>
        <w:t xml:space="preserve"> для  муниципальных нужд администрации Пировского района  на сумму  790 198,00 (семьсот девяносто тысяч сто девяносто восемь рублей 00 копеек)  способом определения поставщика: электронный аукцион.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аукцион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 возложить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02T14:57:00Z</cp:lastPrinted>
  <dcterms:modified xsi:type="dcterms:W3CDTF">2016-06-03T08:31:00Z</dcterms:modified>
  <cp:revision>17</cp:revision>
  <dc:subject/>
  <dc:title/>
</cp:coreProperties>
</file>