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июня 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3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аукци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ind w:firstLine="11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Разместить  на официальном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заказ на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выполнение работ по ремонту сельского дома культуры в п.Кетский, Пировского района для  нужд МБУК «Кетский дом культуры»  на сумму  1 216 235,00 (один миллион двести шестнадцать тысяч шестьдесят двести тридцать пять рублей 00 копеек)  способом определения поставщика: электронный аукци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организацию подготовки и проведение электронного аукциона  на уполномоченный орган по размещению заказа – отдел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 возложить на заместителя главы района А.Г.Гольм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ровского района                                                                А.И.Евсеев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6-02T11:26:00Z</cp:lastPrinted>
  <dcterms:modified xsi:type="dcterms:W3CDTF">2016-06-03T08:32:00Z</dcterms:modified>
  <cp:revision>15</cp:revision>
  <dc:subject/>
  <dc:title/>
</cp:coreProperties>
</file>