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7.12.2010 № 428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Подготовка и утверждение схем расположения земельных участков на кадастровом плане или кадастровой карте Пировского района»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Пировского района Красноярского края от 27.12.2010 № 428-п 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Подготовка и утверждение схем расположения земельных участков на кадастровом плане или кадастровой карте Пировского район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2 приложения к постановлению дополнить пунктом 2.6 следующего содержания: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«2.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4:00Z</dcterms:created>
  <dc:creator>Isachenko</dc:creator>
  <dc:description/>
  <cp:keywords/>
  <dc:language>en-US</dc:language>
  <cp:lastModifiedBy>1</cp:lastModifiedBy>
  <cp:lastPrinted>2016-06-02T12:41:00Z</cp:lastPrinted>
  <dcterms:modified xsi:type="dcterms:W3CDTF">2016-06-03T07:15:00Z</dcterms:modified>
  <cp:revision>3</cp:revision>
  <dc:subject/>
  <dc:title/>
</cp:coreProperties>
</file>