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июня 2016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188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ировского района Красноярского края от 27.12.2010 № 430-п «Об утверждении административного регламента предоставления муниципальной услуги отделом муниципального имущества, земельных отношений и природопользования администрации Пировского района «Рассмотрение заявлений о предоставлении в собственность земельных участков, находящихся в муниципальной собственности»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color w:val="000000"/>
          <w:sz w:val="28"/>
          <w:szCs w:val="28"/>
        </w:rPr>
        <w:t>, руководствуясь Уставом Пировского района, 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 администрации Пировского района Красноярского края от 27.12.2010 № 430-п «Об утверждении административного регламента предоставления муниципальной услуги отделом муниципального имущества, земельных отношений и природопользования администрации Пировского района «Рассмотрение заявлений о предоставлении в собственность земельных участков, находящихся в муниципальной собственности»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часть 12 раздела 2 приложения к постановлению изложить в следующей редакции: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«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мещения для предоставления муниципальной услуги размещаются преимущественно на нижних этажах зданий,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мещениях предоставления </w:t>
      </w:r>
      <w:r>
        <w:rPr>
          <w:color w:val="000000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 невозможности создания в помещении условий для его полного приспособления с учетом потребностей инвалидов, администрацией Пировского района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Для приема граждан, обратившихся за получением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ыделяются отдельные помещения, снабженные соответствующими указателями. Рабочее место специалистов уполномоченного органа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пециалисты уполномоченного органа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В информационных терминалах (киосках) либо на информационных стендах размещаются сведения о графике (режиме) работы уполномоченного органа, информация о порядке и условия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образцы заполнения заявлений и перечень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Места ожидани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борудуются стульями, кресельными секциями или скамьями. В местах ожидани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едусматриваются доступные места общественного пользования (туале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Места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органа социальной защиты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ри наличии на территории, прилегающей к местонахождению уполномоченного органа, мест для парковки автотранспортных средств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В уполномоченном органе 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 сурдопереводчика, тифлосурдо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нарушения функции зрения и самостоятельного пере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вступает в силу с момента его официального опубликования в районной газете «Заря»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постановления возложить на  заместителя Главы Пировского района – начальника отдела муниципального имущества, земельных отношений и природопользования администрации Пировского района Ивченко С.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Пировского района</w:t>
        <w:tab/>
        <w:tab/>
        <w:tab/>
        <w:tab/>
        <w:tab/>
        <w:t xml:space="preserve">                          А.И. Ев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irst1">
    <w:name w:val="first1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41:00Z</dcterms:created>
  <dc:creator>Isachenko</dc:creator>
  <dc:description/>
  <cp:keywords/>
  <dc:language>en-US</dc:language>
  <cp:lastModifiedBy>1</cp:lastModifiedBy>
  <cp:lastPrinted>2016-06-02T12:02:00Z</cp:lastPrinted>
  <dcterms:modified xsi:type="dcterms:W3CDTF">2016-06-03T07:14:00Z</dcterms:modified>
  <cp:revision>4</cp:revision>
  <dc:subject/>
  <dc:title/>
</cp:coreProperties>
</file>