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 2016 г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ёжь Пировского района в 21 веке», утвержденную постановлением администрации Пировского района от 13.11.2014 №5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 с постановлением администрации Пировского района от 15.07.13 г. №309-п «Об утверждении Порядка принятия решений о разработке муниципальных программ Пировского района, их формирования и реализации», руководствуясь </w:t>
      </w:r>
      <w:hyperlink r:id="rId2">
        <w:r>
          <w:rPr>
            <w:rStyle w:val="InternetLink"/>
            <w:sz w:val="28"/>
            <w:szCs w:val="28"/>
          </w:rPr>
          <w:t>статьями 15 и 18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ировского района от 13.11.2014г. №547-п «Об утверждении Муниципальной программы «Молодёжь Пировского района в 21 веке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ировского района раздел «Ресурсное обеспечение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>
          <w:trHeight w:val="41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рограмме составляет  11332,933 тыс. рублей, 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 905,29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69,89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 053,71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781,6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626,73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02,5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 208,256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015,90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2943,973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26,78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бюджет – 1210,52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– 1396,0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28,4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960,77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6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28,4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960,77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67,7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№3 к паспорту муниципальной программы «Молодёжь Пировского района в 21 веке» изложить в новой редакции, согласно приложению №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к паспорту муниципальной программы «Молодёжь Пировского района в 21 веке» изложить в новой редакции, согласно приложению №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аспорте подпрограммы №3 «Обеспечение жильем молодых семей» раздел «Объемы и источники финансирования под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65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5350,688 тыс. рублей, в том числе: средства федерального бюджета 799,252 тыс. рублей; средства краевого бюджета 2818,934 тыс. рублей; средства районного бюджета 1732,501 тыс. рублей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всего 536,76 тыс. рублей, в том числе: средства федерального бюджета 69,899 тыс. рублей; средства краевого бюджета 333,98 тыс. рублей; средства районного бюджета 132,88 тыс. рублей; в 2015 году всего 2303,595 тыс. рублей, в том числе: средства федерального бюджета 402,57 тыс. рублей;  средств районного бюджета 344,421 тыс. рублей; средства краевого бюджета 1556,604 тыс. рублей; в 2016 году всего 1610,333 тыс. рублей, в том числе средства федерального бюджета 326,783 тыс. рублей; средства краевого бюджета 928,350 тыс. рублей; средства районного бюджета 355,2 тыс. рублей; в 2017 году всего 450,0 тыс. рублей, в том числе средства районного бюджета 450,0 тыс. рублей; в 2018 году всего 450,0 тыс. рублей, в том числе средства районного бюджета 450,0 тыс. рублей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иложение №2 к подпрограмме «Обеспечение жильем молодых семей» изложить в новой редакции, согласно Приложению №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аспорте подпрограммы №4 «</w:t>
      </w:r>
      <w:r>
        <w:rPr>
          <w:color w:val="000000"/>
          <w:sz w:val="28"/>
          <w:szCs w:val="28"/>
        </w:rPr>
        <w:t>Профилактика безнадзорности и правонарушений несовершеннолетних</w:t>
      </w:r>
      <w:r>
        <w:rPr>
          <w:sz w:val="28"/>
          <w:szCs w:val="28"/>
        </w:rPr>
        <w:t>» раздел «Объемы и источники финансирования под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 за  счет  средств  районного  бюджета  всего на  2014-2018 годы  составляет  1021,2 тыс.руб.,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279,72 тыс.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районный бюджет – 279,7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189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районный бюджет – 189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- 190,9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йонный бюджет  - 190,9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180,7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районный бюджет  - 180,77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180,7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районный бюджет  - 180,77 тыс.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ложение №2 к подпрограмме «</w:t>
      </w:r>
      <w:r>
        <w:rPr>
          <w:color w:val="000000"/>
          <w:sz w:val="28"/>
          <w:szCs w:val="28"/>
        </w:rPr>
        <w:t>Профилактика безнадзорности и правонарушений несовершеннолетних</w:t>
      </w:r>
      <w:r>
        <w:rPr>
          <w:sz w:val="28"/>
          <w:szCs w:val="28"/>
        </w:rPr>
        <w:t>» изложить в новой редакции,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Евсее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52"/>
        <w:gridCol w:w="1633"/>
        <w:gridCol w:w="107"/>
        <w:gridCol w:w="1208"/>
        <w:gridCol w:w="382"/>
        <w:gridCol w:w="251"/>
        <w:gridCol w:w="361"/>
        <w:gridCol w:w="397"/>
        <w:gridCol w:w="101"/>
        <w:gridCol w:w="156"/>
        <w:gridCol w:w="150"/>
        <w:gridCol w:w="241"/>
        <w:gridCol w:w="83"/>
        <w:gridCol w:w="761"/>
        <w:gridCol w:w="107"/>
        <w:gridCol w:w="95"/>
        <w:gridCol w:w="676"/>
        <w:gridCol w:w="245"/>
        <w:gridCol w:w="431"/>
        <w:gridCol w:w="376"/>
        <w:gridCol w:w="462"/>
        <w:gridCol w:w="376"/>
        <w:gridCol w:w="395"/>
        <w:gridCol w:w="241"/>
        <w:gridCol w:w="530"/>
        <w:gridCol w:w="633"/>
        <w:gridCol w:w="141"/>
        <w:gridCol w:w="878"/>
        <w:gridCol w:w="104"/>
        <w:gridCol w:w="1150"/>
        <w:gridCol w:w="234"/>
        <w:gridCol w:w="250"/>
        <w:gridCol w:w="236"/>
        <w:gridCol w:w="234"/>
      </w:tblGrid>
      <w:tr>
        <w:trPr>
          <w:trHeight w:val="1590" w:hRule="atLeast"/>
        </w:trPr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5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2 июня 2016 года №185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  <w:br/>
              <w:t xml:space="preserve">к  паспорту муниципальной программы «Молодежь П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1 веке»</w:t>
            </w:r>
          </w:p>
        </w:tc>
        <w:tc>
          <w:tcPr>
            <w:tcW w:w="299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908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ное обеспечение реализации муниципальной  программы «Молодежь Пировского района в 21 веке» за счет средств краевого и районного бюджетов.</w:t>
            </w:r>
          </w:p>
        </w:tc>
        <w:tc>
          <w:tcPr>
            <w:tcW w:w="415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лодежь Пировского района в 21 веке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,2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26,7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943,9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,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,4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11332,933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спорта, туризма и молодежной политики администрации Пировского район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33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133,445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,4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2,89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8,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0,78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администрации район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,2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,4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2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8,7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влечение молодежи Пировского района в социальную практику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ные обязательств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,2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,83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5,065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спорта, туризма и молодежной полит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5,2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4,83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5,065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, проведение, участие в конкурсах, фестивалях, акциях, проектной деятельности, слетах, форумах, выставках, организация трудовой занятости несовершеннолетних, организация летнего отдыха несовершеннолетних в краевых палаточных лагерях районного, межрайонного, зонального и краевого уровней.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8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6,4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1,67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8,102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8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5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8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6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963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8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атриотическое воспитание молодежи Пировского района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8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,8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спорта, туризма и молодежной полит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8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,8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.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8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8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,8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8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8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8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жильем молодых семей в Пировском районе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ные обязательств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,7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 303,59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,33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0,68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8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6,7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6,76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8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344,4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/>
              <w:t>344,421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5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2,57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5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/>
              <w:t>1556,6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/>
              <w:t>1556,604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87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5,2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502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6,7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6,783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2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8,35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8,35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офилактика безнадзорности и правонарушений несовершеннолетних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7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7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1,2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, спорта, туризма и молодежной полит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, спорта, туризма и молодежной полит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8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5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10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70,60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8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8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8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46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4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93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41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6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4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,52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6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,45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,094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6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9,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10,1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5,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5,9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,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3,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3,7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6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760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,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7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7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22,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760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760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6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9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760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760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6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,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7,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9,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10,1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7" w:hanging="0"/>
        <w:jc w:val="both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ind w:left="8647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Пировского района</w:t>
      </w:r>
    </w:p>
    <w:p>
      <w:pPr>
        <w:pStyle w:val="Normal"/>
        <w:ind w:left="8647" w:hanging="0"/>
        <w:jc w:val="both"/>
        <w:rPr/>
      </w:pPr>
      <w:r>
        <w:rPr>
          <w:color w:val="000000"/>
        </w:rPr>
        <w:t xml:space="preserve">от 02 июня 2016 года №185-п 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Приложение №4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аспорту муниципальной программы «Молодежь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ировского района в 21 веке»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46"/>
        <w:gridCol w:w="1837"/>
        <w:gridCol w:w="1115"/>
        <w:gridCol w:w="1176"/>
        <w:gridCol w:w="1280"/>
        <w:gridCol w:w="1125"/>
        <w:gridCol w:w="1840"/>
        <w:gridCol w:w="156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, г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олодежная политика Пировского района в 21 веке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5,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6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3,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8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8,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2,933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8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7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252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,9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6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9,034</w:t>
            </w:r>
          </w:p>
        </w:tc>
      </w:tr>
      <w:tr>
        <w:trPr>
          <w:trHeight w:val="3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8,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1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4,646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1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,8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5,06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,8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5,06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триотическое воспитание молодежи Пировского райо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,88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,88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жильем молодых сем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 303,5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0,3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5 350,688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8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6,7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25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56,6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8,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8,93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4,4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2,50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безнадзорности и правонарушений несовершеннолетни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1,26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1,26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0,1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0,1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33"/>
        <w:gridCol w:w="1693"/>
        <w:gridCol w:w="731"/>
        <w:gridCol w:w="786"/>
        <w:gridCol w:w="567"/>
        <w:gridCol w:w="425"/>
        <w:gridCol w:w="709"/>
        <w:gridCol w:w="708"/>
        <w:gridCol w:w="709"/>
        <w:gridCol w:w="808"/>
        <w:gridCol w:w="811"/>
        <w:gridCol w:w="811"/>
        <w:gridCol w:w="811"/>
        <w:gridCol w:w="811"/>
        <w:gridCol w:w="1871"/>
      </w:tblGrid>
      <w:tr>
        <w:trPr>
          <w:trHeight w:val="2070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P22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 xml:space="preserve">Приложение № 3 к Постановлению администрации Пировского района от 02 июня 2016 г. №185-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  <w:br/>
              <w:t>к  подпрограмме «Обеспечение жильем молодых семей»</w:t>
            </w:r>
          </w:p>
        </w:tc>
      </w:tr>
      <w:tr>
        <w:trPr>
          <w:trHeight w:val="716" w:hRule="atLeast"/>
        </w:trPr>
        <w:tc>
          <w:tcPr>
            <w:tcW w:w="14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речень мероприятий подпрограммы «Обеспечение жильем молодых семей»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, задачи,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(тыс. руб.),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2014-2018 год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жильем молодых семей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3,5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3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0,6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иров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87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87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х   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4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х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х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6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х   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6,6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28</w:t>
            </w:r>
            <w:r>
              <w:rPr>
                <w:sz w:val="22"/>
                <w:szCs w:val="22"/>
              </w:rPr>
              <w:t>,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928</w:t>
            </w:r>
            <w:r>
              <w:rPr>
                <w:b/>
                <w:sz w:val="22"/>
                <w:szCs w:val="22"/>
              </w:rPr>
              <w:t>,350</w:t>
            </w:r>
          </w:p>
        </w:tc>
        <w:tc>
          <w:tcPr>
            <w:tcW w:w="18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8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783</w:t>
            </w:r>
          </w:p>
        </w:tc>
        <w:tc>
          <w:tcPr>
            <w:tcW w:w="18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2</w:t>
            </w:r>
          </w:p>
        </w:tc>
        <w:tc>
          <w:tcPr>
            <w:tcW w:w="18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3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8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7 молодых семей, нуждающихся в улучшении жилищных условий, в том числе по годам: 2012 - 2 молодых семьи, 2013 - 2 молодых семьи, 2014 - 1 молодая семья, 2015 - 2 молодых семей; количество молодых семей, улучшивших жилищные  условия за счет полученных социальных выплат, к общему количеству молодых семей, состоящих на учете  нуждающихся в улучшении жилищных условий (на начало 2011 года), - не менее 27,5 процентов за весь период действия программы;</w:t>
              <w:br/>
              <w:t xml:space="preserve"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в размере не менее 100%  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3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421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3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7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     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3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6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6,604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28</w:t>
            </w:r>
            <w:r>
              <w:rPr>
                <w:sz w:val="22"/>
                <w:szCs w:val="22"/>
              </w:rPr>
              <w:t>,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928</w:t>
            </w:r>
            <w:r>
              <w:rPr>
                <w:b/>
                <w:sz w:val="22"/>
                <w:szCs w:val="22"/>
              </w:rPr>
              <w:t>,35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8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783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2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ировского района, всег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3,5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3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0,6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 xml:space="preserve">Приложение №4 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>к Постановлению администрации Пировского района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>от 02 июня 2016 года №185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773" w:leader="none"/>
        </w:tabs>
        <w:jc w:val="right"/>
        <w:rPr/>
      </w:pPr>
      <w:r>
        <w:rPr/>
        <w:t>к муниципальной подпрограмме</w:t>
      </w:r>
    </w:p>
    <w:p>
      <w:pPr>
        <w:pStyle w:val="Normal"/>
        <w:jc w:val="right"/>
        <w:rPr/>
      </w:pPr>
      <w:r>
        <w:rPr/>
        <w:t>Пировского района</w:t>
      </w:r>
    </w:p>
    <w:p>
      <w:pPr>
        <w:pStyle w:val="Normal"/>
        <w:jc w:val="right"/>
        <w:rPr/>
      </w:pPr>
      <w:r>
        <w:rPr/>
        <w:t>«Профилактика безнадзорности и</w:t>
      </w:r>
    </w:p>
    <w:p>
      <w:pPr>
        <w:pStyle w:val="Normal"/>
        <w:jc w:val="right"/>
        <w:rPr/>
      </w:pPr>
      <w:r>
        <w:rPr/>
        <w:t>правонарушений несовершеннолетних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 безнадзорности  и  правонарушений  несовершеннолет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"/>
        <w:gridCol w:w="1615"/>
        <w:gridCol w:w="900"/>
        <w:gridCol w:w="900"/>
        <w:gridCol w:w="1263"/>
        <w:gridCol w:w="717"/>
        <w:gridCol w:w="842"/>
        <w:gridCol w:w="850"/>
        <w:gridCol w:w="709"/>
        <w:gridCol w:w="709"/>
        <w:gridCol w:w="852"/>
        <w:gridCol w:w="1984"/>
        <w:gridCol w:w="1984"/>
      </w:tblGrid>
      <w:tr>
        <w:trPr>
          <w:trHeight w:val="67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программы,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филактика преступлений и правонарушений совершаемых несовершеннолетними гражд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, спорта, туризм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0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, спорта, туризм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8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5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08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8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6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418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,52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94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9:00Z</dcterms:created>
  <dc:creator>Admin</dc:creator>
  <dc:description/>
  <cp:keywords/>
  <dc:language>en-US</dc:language>
  <cp:lastModifiedBy>Исаченко</cp:lastModifiedBy>
  <cp:lastPrinted>2016-05-26T09:26:00Z</cp:lastPrinted>
  <dcterms:modified xsi:type="dcterms:W3CDTF">2016-06-02T04:26:00Z</dcterms:modified>
  <cp:revision>27</cp:revision>
  <dc:subject/>
  <dc:title/>
</cp:coreProperties>
</file>