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Троицкого сельсовета на сумму  644 108,00 (шестьсот сорок четыре тысячи сто восемь рублей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агаю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 А.И.Евсеев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1T10:53:00Z</cp:lastPrinted>
  <dcterms:modified xsi:type="dcterms:W3CDTF">2016-06-03T05:07:00Z</dcterms:modified>
  <cp:revision>23</cp:revision>
  <dc:subject/>
  <dc:title/>
</cp:coreProperties>
</file>