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июн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3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аукци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ind w:firstLine="11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Разместить  на официальном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заказ на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ремонт автомобильных дорог общего пользования местного значения для муниципальных  нужд администрации Икшурминского сельсовета на сумму  584 720,00 (пятьсот восемьдесят четыре тысячи семьсот двадцать рублей 00 копеек)  способом определения поставщика: электронный аукци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рганизацию подготовки и проведение электронного аукциона  на уполномоченный орган по размещению заказа – отдел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 возлагаю на заместителя главы района А.Г.Гольм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ровского района                                                                  А.И.Евсеев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6-01T10:51:00Z</cp:lastPrinted>
  <dcterms:modified xsi:type="dcterms:W3CDTF">2016-06-03T05:08:00Z</dcterms:modified>
  <cp:revision>21</cp:revision>
  <dc:subject/>
  <dc:title/>
</cp:coreProperties>
</file>