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Солоухинского сельсовета на сумму  580 155,00 (пятьсот восемьдесят тысяч сто пятьдесят пять рублей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агаю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  А.И.Евсеев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1T10:50:00Z</cp:lastPrinted>
  <dcterms:modified xsi:type="dcterms:W3CDTF">2016-06-03T05:11:00Z</dcterms:modified>
  <cp:revision>25</cp:revision>
  <dc:subject/>
  <dc:title/>
</cp:coreProperties>
</file>