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0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запроса предлож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в муниципальную собственность в целях реализации «Программы по переселению граждан из аварийного жилищного фонда» для муниципальных  нужд администрации Кетского сельсовета с целью  на сумму  1 278 362,73 (один миллион двести семьдесят восемь  тысяч триста шестьдесят два) рубля 73 копейки  способом определения поставщика: запрос предложения (повтор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запроса предложения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Евсее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5-30T11:07:00Z</cp:lastPrinted>
  <dcterms:modified xsi:type="dcterms:W3CDTF">2016-06-01T03:08:00Z</dcterms:modified>
  <cp:revision>32</cp:revision>
  <dc:subject/>
  <dc:title/>
</cp:coreProperties>
</file>