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января 2016 г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1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11.11.2014 г. №537-п «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ями 15,18 Устава Пировского района, постановлением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муниципальную программу «Содействие развитию местного самоуправления», утвержденную постановлением администрации Пировского района от 11.11.2014 года №537-п следующие изменения.</w:t>
      </w:r>
    </w:p>
    <w:p>
      <w:pPr>
        <w:pStyle w:val="NoSpacing"/>
        <w:ind w:left="540" w:right="-2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В Паспорте Программы раздел «Ресурсное обеспечение Программы» изложить в следующей редакции:</w:t>
      </w:r>
    </w:p>
    <w:tbl>
      <w:tblPr>
        <w:tblW w:w="9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7"/>
      </w:tblGrid>
      <w:tr>
        <w:trPr>
          <w:trHeight w:val="12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0767,3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2991,2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187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1530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 2185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 2018 году-  2187,6 тыс.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краевого бюджета 654,1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од-0,0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-10613,2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-2648,7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-156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год-1530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18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187,6 тыс.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Раздел 5 Программы «Информация о ресурсном обеспечении и  прогнозной   оценке расходов на реализацию целе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Общий объем финансирования Программы на 2014 – 2018 годы составляет 10767,33 тыс. рублей, в том числе по годам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в 2014 году − 2991,23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70"/>
        <w:jc w:val="both"/>
        <w:rPr/>
      </w:pPr>
      <w:r>
        <w:rPr>
          <w:sz w:val="28"/>
          <w:szCs w:val="28"/>
        </w:rPr>
        <w:t>в 2015 году – 1872,6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2016 году – 1530,4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2017 году – 2185,5 тыс. руб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-  2187,6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к муниципальной программе «Содействие развитию  органов местного самоуправления» «Распределение планируемых расходов по мероприятиям и подпрограммам муниципальной программы» изложить в  редакции согласно приложению №1 к настоящему 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№5 к муниципальной программе «Содействие развитию органов местного самоуправления»  «Ресурсное обеспечение и прогнозная оценка расходов на реализацию целей  муниципальной программы с учетом источников финансирования, в том числе по уровням бюджетной системы» изложить в  редакции согласно приложению №2 к настоящему  постановлению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 паспорте подпрограммы 3.1 раздел «Объемы  и источники финансирования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06,6 тыс. рублей за счет средств районного бюджета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506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 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-   5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-  500,0 тыс.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№2 к подпрограмме 3.1 изложить в новой редакции    согласно приложению №3 к настоящему  постановлению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от 21 января  2016 г  №17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Содействие развитию органов местного самоуправления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29"/>
        <w:gridCol w:w="2653"/>
        <w:gridCol w:w="739"/>
        <w:gridCol w:w="656"/>
        <w:gridCol w:w="986"/>
        <w:gridCol w:w="560"/>
        <w:gridCol w:w="1009"/>
        <w:gridCol w:w="979"/>
        <w:gridCol w:w="1005"/>
        <w:gridCol w:w="851"/>
        <w:gridCol w:w="850"/>
        <w:gridCol w:w="1134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йствие развитию органов местного самоуправления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2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72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7,33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7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7,3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Создание безопасных и комфортных условий функционирования объектов 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5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>
          <w:trHeight w:val="5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5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7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в том числе ВЦП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в том числе ВЦ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Содействие развитию и модернизации автомобильных дорог местного значения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8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8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Развитие кадрового потенциала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1</w:t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4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1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>
          <w:trHeight w:val="120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9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51</w:t>
            </w:r>
          </w:p>
          <w:p>
            <w:pPr>
              <w:pStyle w:val="Normal"/>
              <w:rPr/>
            </w:pPr>
            <w:r>
              <w:rPr/>
              <w:t>1047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47751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54"/>
              <w:rPr/>
            </w:pPr>
            <w:r>
              <w:rPr/>
              <w:t xml:space="preserve"> 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1,6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29"/>
        <w:gridCol w:w="2653"/>
        <w:gridCol w:w="739"/>
        <w:gridCol w:w="656"/>
        <w:gridCol w:w="986"/>
        <w:gridCol w:w="560"/>
        <w:gridCol w:w="1047"/>
        <w:gridCol w:w="979"/>
        <w:gridCol w:w="990"/>
        <w:gridCol w:w="828"/>
        <w:gridCol w:w="850"/>
        <w:gridCol w:w="992"/>
      </w:tblGrid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вой, консультационной, методической, информационно-просветительской поддержки органов местного самоуправления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5,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9</w:t>
            </w:r>
          </w:p>
        </w:tc>
      </w:tr>
      <w:tr>
        <w:trPr>
          <w:trHeight w:val="49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19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0</w:t>
            </w:r>
          </w:p>
        </w:tc>
      </w:tr>
      <w:tr>
        <w:trPr>
          <w:trHeight w:val="44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2 к постановлению от 21 января 2016 г. №17-п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ов местного самоуправления» </w:t>
      </w:r>
    </w:p>
    <w:p>
      <w:pPr>
        <w:pStyle w:val="Normal"/>
        <w:autoSpaceDE w:val="false"/>
        <w:ind w:left="84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529"/>
        <w:gridCol w:w="2521"/>
        <w:gridCol w:w="1031"/>
        <w:gridCol w:w="1100"/>
        <w:gridCol w:w="880"/>
        <w:gridCol w:w="853"/>
        <w:gridCol w:w="211"/>
        <w:gridCol w:w="92"/>
        <w:gridCol w:w="887"/>
        <w:gridCol w:w="1041"/>
      </w:tblGrid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«Содействие развитию органов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515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ов местного самоуправления» на 2014-2016 годы</w:t>
            </w:r>
          </w:p>
          <w:p>
            <w:pPr>
              <w:pStyle w:val="Normal"/>
              <w:ind w:hanging="515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9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,33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</w:tr>
      <w:tr>
        <w:trPr>
          <w:trHeight w:val="2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,23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2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3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3</w:t>
            </w:r>
          </w:p>
        </w:tc>
      </w:tr>
      <w:tr>
        <w:trPr>
          <w:trHeight w:val="1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3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7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7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 к постановлению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5" w:leader="none"/>
          <w:tab w:val="right" w:pos="14570" w:leader="none"/>
        </w:tabs>
        <w:autoSpaceDE w:val="false"/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1 января 2016 г. №17-п     </w:t>
      </w:r>
    </w:p>
    <w:p>
      <w:pPr>
        <w:pStyle w:val="Normal"/>
        <w:ind w:left="9357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7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10065" w:hanging="0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к подпрограмме  </w:t>
      </w:r>
      <w:r>
        <w:rPr>
          <w:rFonts w:eastAsia="SimSun;宋体" w:cs="font212"/>
          <w:bCs/>
          <w:kern w:val="2"/>
          <w:sz w:val="28"/>
          <w:szCs w:val="28"/>
          <w:lang w:eastAsia="ar-SA"/>
        </w:rPr>
        <w:t>«Создание безопасных и комфортных условий функционирования объектов муниципальной собственности»</w:t>
      </w:r>
      <w:r>
        <w:rPr>
          <w:rFonts w:eastAsia="SimSun;宋体" w:cs="font212"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действие созданию безопасных и комфортных для населения условий функционирования объектов муниципальной собственности</w:t>
      </w:r>
      <w:r>
        <w:rPr>
          <w:rFonts w:eastAsia="Calibri"/>
          <w:color w:val="000000"/>
          <w:sz w:val="28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tbl>
      <w:tblPr>
        <w:tblW w:w="1650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78"/>
        <w:gridCol w:w="851"/>
        <w:gridCol w:w="850"/>
        <w:gridCol w:w="708"/>
        <w:gridCol w:w="718"/>
        <w:gridCol w:w="833"/>
        <w:gridCol w:w="900"/>
        <w:gridCol w:w="894"/>
        <w:gridCol w:w="6"/>
        <w:gridCol w:w="1080"/>
        <w:gridCol w:w="966"/>
        <w:gridCol w:w="992"/>
        <w:gridCol w:w="2977"/>
      </w:tblGrid>
      <w:tr>
        <w:trPr>
          <w:tblHeader w:val="true"/>
          <w:trHeight w:val="37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одпрограммы, задачи,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 (тыс. руб.),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firstLine="31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2014-2018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Цель.</w:t>
            </w:r>
            <w:r>
              <w:rPr>
                <w:rFonts w:eastAsia="Calibri"/>
                <w:lang w:eastAsia="en-US"/>
              </w:rPr>
              <w:t xml:space="preserve">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</w:tr>
      <w:tr>
        <w:trPr>
          <w:trHeight w:val="199" w:hRule="atLeast"/>
        </w:trPr>
        <w:tc>
          <w:tcPr>
            <w:tcW w:w="1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. У</w:t>
            </w:r>
            <w:r>
              <w:rPr>
                <w:rFonts w:eastAsia="Calibri"/>
                <w:lang w:eastAsia="en-US"/>
              </w:rPr>
              <w:t>лучшение состояния имущества, находящегося 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ind w:left="4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Создание безопасных и комфортных условий функционирования объектов муниципальной собственности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6,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785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благополучателей услуг в муниципальных учреждениях, в которых созданы безопасные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"/>
              <w:contextualSpacing/>
              <w:outlineLvl w:val="0"/>
              <w:rPr>
                <w:rFonts w:eastAsia="Calibri"/>
                <w:color w:val="7030A0"/>
              </w:rPr>
            </w:pPr>
            <w:r>
              <w:rPr>
                <w:rFonts w:eastAsia="Calibri"/>
                <w:lang w:eastAsia="en-US"/>
              </w:rPr>
              <w:t>комфортные условия функционирования, 2014 год -7,1 тыс. чел., 2015 год – 7,0 тыс. чел,  2016 год – 6,9 тыс. чел.,2017 год-6,8 ,2018 год-6,8</w:t>
            </w:r>
          </w:p>
        </w:tc>
      </w:tr>
      <w:tr>
        <w:trPr>
          <w:trHeight w:val="2391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0078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6:00Z</dcterms:created>
  <dc:creator>1</dc:creator>
  <dc:description/>
  <cp:keywords/>
  <dc:language>en-US</dc:language>
  <cp:lastModifiedBy>Исаченко</cp:lastModifiedBy>
  <cp:lastPrinted>2016-01-21T15:36:00Z</cp:lastPrinted>
  <dcterms:modified xsi:type="dcterms:W3CDTF">2016-01-21T11:01:00Z</dcterms:modified>
  <cp:revision>7</cp:revision>
  <dc:subject/>
  <dc:title>АДМИНИСТРАЦИЯ ПИРОВСКОГО РАЙОНА</dc:title>
</cp:coreProperties>
</file>