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мая 2016 года                   с.Пировское                                   №1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 и 18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92800,36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9,0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7909,13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84732,23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41320,34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749,4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459,70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42743,2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762,59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968,14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6295,6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6234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-36028,78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en-US"/>
              </w:rPr>
              <w:t>3</w:t>
            </w:r>
            <w:r>
              <w:rPr/>
              <w:t>5979</w:t>
            </w:r>
            <w:r>
              <w:rPr>
                <w:lang w:val="en-US"/>
              </w:rPr>
              <w:t>.</w:t>
            </w:r>
            <w:r>
              <w:rPr/>
              <w:t>78тыс.руб.районного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 3 к паспорту муниципальной программы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№ 4 к паспорту муниципальной программы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№ 5 к паспорту муниципальной программы Пировского района «Развитие культуры» изложить в редакции согласно приложению №3 к постановлению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приложении №3.2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0528,30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0568,4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2994,4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994,43 тыс.руб.-средства районного бюджета;    </w:t>
              <w:br/>
              <w:t>2016 год –25575,5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575,5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2561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4604,12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—24604,1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04,12- 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втором пункта 2.7 раздела 2 цифру «120568,40» заменить цифрой «120528,30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2.7 раздела 2 цифру «25615,63» заменить цифрой «25575,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№2 к паспорту подпрограммы «Поддержка искусства и народного творчества» изложить в редакции, согласно приложению №4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приложении №3.3 к муниципальной программе Пировского района «Развитие культуры» 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7874,52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59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593,0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2122,49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11853,78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701,14 тыс.руб.- 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9041,44 тыс.руб.-средства районного бюджета;    </w:t>
              <w:br/>
              <w:t>2016 год –9439,77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637,59 тыс.руб.-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6789,68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204,5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192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37,66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7,66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абзаце втором пункта 2.7 раздела 2 цифру «35402,33» заменить цифрой «37874,52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абзаце третьем пункта 2.7 раздела 2 цифру «6967,58» заменить цифрой «9439,7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) приложение №2 к паспорту подпрограммы «Обеспечение условий реализации программы и прочие мероприятия» изложить в редакции, согласно приложения №5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9</w:t>
      </w:r>
      <w:r>
        <w:rPr/>
        <w:t>) в приложении №3.4 к муниципальной программе Пировского района «Развитие культуры»  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332,78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316,10 тыс.руб. 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6,68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48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8,3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6 год – 1135,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125,00 тыс.руб.-средства краев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0,80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49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9,0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,00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тыс.руб.-средства краев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0) приложение №2 к паспорту подпрограммы «Развитие архивного дела в Пировском районе» изложить в редакции, согласно приложению №6 к постановл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6-05-27T10:52:00Z</cp:lastPrinted>
  <dcterms:modified xsi:type="dcterms:W3CDTF">2016-05-30T07:56:00Z</dcterms:modified>
  <cp:revision>84</cp:revision>
  <dc:subject/>
  <dc:title>            АДМИНИСТРАЦИЯ ПИРОВСКОГО РАЙОНА</dc:title>
</cp:coreProperties>
</file>