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мая 2016г.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8-п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оведении аукци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ПОСТАНОВЛЯЮ:</w:t>
      </w:r>
    </w:p>
    <w:p>
      <w:pPr>
        <w:pStyle w:val="Normal"/>
        <w:ind w:firstLine="11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Разместить  на официальном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заказ на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ремонт автомобильных дорог общего пользования местного значения для муниципальных  нужд администрации Бушуйского сельсовета на сумму  264 954,00 (двести шестьдесят четыре тысячи девятьсот пятьдесят четыре рубля 00 копеек)  способом определения поставщика: электронный аукци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озложить организацию подготовки и проведение электронного аукциона  на уполномоченный орган по размещению заказа – отдел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постановления  возложить на заместителя главы района А.Г.Гольм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ировского района                                                                А.И.Евсеев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55:00Z</dcterms:created>
  <dc:creator>Admin</dc:creator>
  <dc:description/>
  <cp:keywords/>
  <dc:language>en-US</dc:language>
  <cp:lastModifiedBy>Исаченко</cp:lastModifiedBy>
  <cp:lastPrinted>2016-05-27T09:41:00Z</cp:lastPrinted>
  <dcterms:modified xsi:type="dcterms:W3CDTF">2016-06-01T03:12:00Z</dcterms:modified>
  <cp:revision>17</cp:revision>
  <dc:subject/>
  <dc:title/>
</cp:coreProperties>
</file>