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ind w:firstLine="11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Разместить 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заказ на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ремонт автомобильных дорог общего пользования местного значения для муниципальных  нужд администрации Кетского сельсовета на сумму  708 061,00 (семьсот восемь тысяча шестьдесят один рубль 00 копеек)  способом определения поставщика: электронный аукци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электронного аукциона  на уполномоченный орган по размещению заказа – отдел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 возложить на заместителя главы района А.Г.Гольм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ровского района                                                                А.И.Евсеев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5-26T15:21:00Z</cp:lastPrinted>
  <dcterms:modified xsi:type="dcterms:W3CDTF">2016-06-01T03:11:00Z</dcterms:modified>
  <cp:revision>13</cp:revision>
  <dc:subject/>
  <dc:title/>
</cp:coreProperties>
</file>