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Пировского сельсовета на сумму  1 521 227,00 (один миллион пятьсот двадцать одна тысяча двести двадцать сем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6T15:23:00Z</cp:lastPrinted>
  <dcterms:modified xsi:type="dcterms:W3CDTF">2016-06-01T03:10:00Z</dcterms:modified>
  <cp:revision>13</cp:revision>
  <dc:subject/>
  <dc:title/>
</cp:coreProperties>
</file>