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ремонт автомобильных дорог общего пользования местного значения для муниципальных  нужд администрации Кириковского сельсовета на сумму  561 884,00 (пятьсот шестьдесят одна тысяча восемьсот восемьдесят четыре рубля 00 копеек)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А.И.Евсеев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5-27T10:39:00Z</cp:lastPrinted>
  <dcterms:modified xsi:type="dcterms:W3CDTF">2016-06-01T03:09:00Z</dcterms:modified>
  <cp:revision>15</cp:revision>
  <dc:subject/>
  <dc:title/>
</cp:coreProperties>
</file>