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Пировского сельсовета с целью  на сумму  1 766 581,67 (один миллион семьсот шестьдесят шесть  тысяч пятьсот восемьдесят один) рубль 67 копеек  способом определения поставщика: электронный аукцион (повтор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23T12:00:00Z</cp:lastPrinted>
  <dcterms:modified xsi:type="dcterms:W3CDTF">2016-05-24T05:00:00Z</dcterms:modified>
  <cp:revision>23</cp:revision>
  <dc:subject/>
  <dc:title/>
</cp:coreProperties>
</file>