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Балис Марии Владимировне на сумму  820 050,00 (восемьсот двадцать  тысяч пятьдеся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А.И Евсее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0T11:02:00Z</cp:lastPrinted>
  <dcterms:modified xsi:type="dcterms:W3CDTF">2016-05-24T04:57:00Z</dcterms:modified>
  <cp:revision>19</cp:revision>
  <dc:subject/>
  <dc:title/>
</cp:coreProperties>
</file>