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 2016                            с. Пировское                                            №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15.07.2013 г. №3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й о разработке муниципальных программ Пировского района, их формирования и реализ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статьями 15, 18</w:t>
        </w:r>
      </w:hyperlink>
      <w:r>
        <w:rPr>
          <w:sz w:val="27"/>
          <w:szCs w:val="27"/>
        </w:rPr>
        <w:t xml:space="preserve"> Устава Пировского района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  следующие измене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ункт 1.2 Порядк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1.2. В целях настоящего Порядка под муниципальной программой Пировского района следует понимать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в пункте 2.6. Порядка слова «Постановлением администрации Пировского района от 24.06.2013 г. № 257-п» заменить словами «Постановлением администрации Пировского района от 09.09.2015 г. № 303-п»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) абзац пятый пункта 4.3. Порядк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По каждому показателю результативности, имеющему цифровое значение, приводится весовой критерий, характеризующий приоритетность данного показателя в соответствии с приоритетами государственной политики, суммарное значение весовых критериев должно равняться единице. Весовые критерии могут изменяться при внесении изменений в действующую программу, при планировании районного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агаю на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 Евсеев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8:00Z</dcterms:created>
  <dc:creator>Admin</dc:creator>
  <dc:description/>
  <cp:keywords/>
  <dc:language>en-US</dc:language>
  <cp:lastModifiedBy>Исаченко</cp:lastModifiedBy>
  <cp:lastPrinted>2016-01-21T09:32:00Z</cp:lastPrinted>
  <dcterms:modified xsi:type="dcterms:W3CDTF">2016-01-21T08:06:00Z</dcterms:modified>
  <cp:revision>28</cp:revision>
  <dc:subject/>
  <dc:title/>
</cp:coreProperties>
</file>