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89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 мая 2016г.</w:t>
            </w:r>
          </w:p>
        </w:tc>
        <w:tc>
          <w:tcPr>
            <w:tcW w:w="31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ировское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57-п</w:t>
            </w:r>
          </w:p>
        </w:tc>
      </w:tr>
      <w:tr>
        <w:trPr/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проведении  аукци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электронной форме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5.04.2013 года № 44-ФЗ «О контрактной системе в сфере закупок товаров, работ, услуг для обеспечения государственных и муниципальных нужд», ПОСТАНОВЛЯЮ:</w:t>
      </w:r>
    </w:p>
    <w:p>
      <w:pPr>
        <w:pStyle w:val="ConsPlusNonformat"/>
        <w:widowControl/>
        <w:ind w:right="-82" w:hanging="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1. Разместить 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zakupk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 заказ на приобретение жилого помещения в муниципальную собственность в целях реализации «Программы по переселению граждан из аварийного жилищного фонда» для муниципальных  нужд администрации Кетского сельсовета с целью  на сумму  1 278 362,73 (один миллион двести семьдесят восемь  тысяч триста шестьдесят два) рубля 73 копейки  способом определения поставщика: электронный аукцион (повторно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Возложить организацию подготовки и проведение аукциона в электронной форме  на уполномоченный орган по размещению заказа – отдел экономи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выполнением настоящего постановления  возлагается на заместителя главы района А.Г.Гольма.</w:t>
      </w:r>
    </w:p>
    <w:p>
      <w:pPr>
        <w:pStyle w:val="Normal"/>
        <w:suppressAutoHyphens w:val="tru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Пировского района                                                              А.И.Евсеев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5:55:00Z</dcterms:created>
  <dc:creator>Admin</dc:creator>
  <dc:description/>
  <cp:keywords/>
  <dc:language>en-US</dc:language>
  <cp:lastModifiedBy>Исаченко</cp:lastModifiedBy>
  <cp:lastPrinted>2016-05-16T16:48:00Z</cp:lastPrinted>
  <dcterms:modified xsi:type="dcterms:W3CDTF">2016-05-24T04:55:00Z</dcterms:modified>
  <cp:revision>30</cp:revision>
  <dc:subject/>
  <dc:title/>
</cp:coreProperties>
</file>