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2016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5-п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  <w:t>О создании рабочей группы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9498" w:leader="none"/>
          <w:tab w:val="left" w:pos="9639" w:leader="none"/>
          <w:tab w:val="left" w:pos="972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ях своевременной и качественной подготовки объектов жилищно-коммунального комплекса, инженерных сетей к работе в зимних условиях 2016-2017 гг., руководствуясь Уставом Пировского района, ПОСТАНОВЛЯЮ:</w:t>
      </w:r>
    </w:p>
    <w:p>
      <w:pPr>
        <w:pStyle w:val="Normal"/>
        <w:tabs>
          <w:tab w:val="clear" w:pos="709"/>
          <w:tab w:val="left" w:pos="851" w:leader="none"/>
          <w:tab w:val="left" w:pos="9498" w:leader="none"/>
          <w:tab w:val="left" w:pos="9639" w:leader="none"/>
          <w:tab w:val="left" w:pos="972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оздать рабочую группу по контролю за ходом работ, приемке выполненных работ, соблюдением нормативно-технических требований и эффективности использования финансовых средств бюджетов всех уровней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9498" w:leader="none"/>
          <w:tab w:val="left" w:pos="9639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состав рабочей группы, согласно приложению 1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9498" w:leader="none"/>
          <w:tab w:val="left" w:pos="9639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положение о рабочей группе, согласно приложению 2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9498" w:leader="none"/>
          <w:tab w:val="left" w:pos="9639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за исполнением возложить на заместителя главы района по обеспечению жизнедеятельности Гольма А.Г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  <w:tab w:val="left" w:pos="9498" w:leader="none"/>
          <w:tab w:val="left" w:pos="9639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9498" w:leader="none"/>
          <w:tab w:val="left" w:pos="9639" w:leader="none"/>
        </w:tabs>
        <w:ind w:left="360"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5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  <w:tab w:val="left" w:pos="9865" w:leader="none"/>
                <w:tab w:val="left" w:pos="9900" w:leader="none"/>
              </w:tabs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ровского района</w:t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  <w:tab w:val="left" w:pos="9865" w:leader="none"/>
                <w:tab w:val="left" w:pos="9900" w:leader="none"/>
              </w:tabs>
              <w:ind w:right="-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left="360" w:right="-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90"/>
      </w:tblGrid>
      <w:tr>
        <w:trPr/>
        <w:tc>
          <w:tcPr>
            <w:tcW w:w="4704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  <w:tab w:val="left" w:pos="9865" w:leader="none"/>
                <w:tab w:val="left" w:pos="9900" w:leader="none"/>
              </w:tabs>
              <w:snapToGrid w:val="false"/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  <w:tab w:val="left" w:pos="9865" w:leader="none"/>
                <w:tab w:val="left" w:pos="9900" w:leader="none"/>
              </w:tabs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Приложение 1 к постановлению администрации Пировского района от 16 мая 2016 года №155-п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контролю за ходом подготовки к работе в зимн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х 2016-2017 гг., объектов жилищно-коммунальн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3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2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ь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 Готлибович    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ировского района по обеспечению жизнедеятель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Михайлович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жизнедеятельности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ченко                                                                   Сергей Сергеевич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ировского района- начальник отдела муниципального имущества, земельных отношений и природопользовани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Витальевич                        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ГО,ЧС и ПБ администрации Пировского района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ятковский                                                      Николай Марьянович</w:t>
            </w:r>
          </w:p>
          <w:p>
            <w:pPr>
              <w:pStyle w:val="Normal"/>
              <w:tabs>
                <w:tab w:val="clear" w:pos="709"/>
                <w:tab w:val="left" w:pos="5760" w:leader="none"/>
                <w:tab w:val="left" w:pos="9720" w:leader="none"/>
                <w:tab w:val="left" w:pos="9865" w:leader="none"/>
                <w:tab w:val="left" w:pos="9900" w:leader="none"/>
              </w:tabs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РСО  ООО «Стратегия Норд» 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РСО ООО «Стратегия Норд»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оветов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682"/>
      </w:tblGrid>
      <w:tr>
        <w:trPr/>
        <w:tc>
          <w:tcPr>
            <w:tcW w:w="4529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  <w:tab w:val="left" w:pos="9865" w:leader="none"/>
                <w:tab w:val="left" w:pos="9900" w:leader="none"/>
              </w:tabs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1080" w:leader="none"/>
                <w:tab w:val="left" w:pos="9865" w:leader="none"/>
                <w:tab w:val="left" w:pos="9900" w:leader="none"/>
              </w:tabs>
              <w:ind w:right="-35" w:hanging="0"/>
              <w:jc w:val="both"/>
              <w:rPr/>
            </w:pPr>
            <w:r>
              <w:rPr>
                <w:sz w:val="28"/>
                <w:szCs w:val="28"/>
              </w:rPr>
              <w:t>Приложение 2 к постановлению администрации Пировского района от 16 мая 2016 года №155-п________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35" w:hanging="0"/>
        <w:jc w:val="center"/>
        <w:rPr/>
      </w:pPr>
      <w:r>
        <w:rPr>
          <w:sz w:val="28"/>
          <w:szCs w:val="28"/>
        </w:rPr>
        <w:t>о рабочей группе по контролю за ходом подготовки объектов жилищно-коммунального хозяйства Пировского района к работе в зимних условиях 2016-2017 гг.</w:t>
      </w:r>
    </w:p>
    <w:p>
      <w:pPr>
        <w:pStyle w:val="Normal"/>
        <w:tabs>
          <w:tab w:val="clear" w:pos="709"/>
          <w:tab w:val="left" w:pos="9356" w:leader="none"/>
          <w:tab w:val="left" w:pos="9865" w:leader="none"/>
          <w:tab w:val="left" w:pos="9900" w:leader="none"/>
        </w:tabs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абочая группа в своей деятельности руководствуется действующим законодательством и настоящим Положением. Состав рабочей группы утверждается постановлением  Главы Пировского района.</w:t>
      </w:r>
    </w:p>
    <w:p>
      <w:pPr>
        <w:pStyle w:val="Normal"/>
        <w:tabs>
          <w:tab w:val="left" w:pos="709" w:leader="none"/>
          <w:tab w:val="left" w:pos="9865" w:leader="none"/>
          <w:tab w:val="left" w:pos="9900" w:leader="none"/>
        </w:tabs>
        <w:ind w:left="709" w:right="-568" w:hanging="425"/>
        <w:jc w:val="both"/>
        <w:rPr/>
      </w:pPr>
      <w:r>
        <w:rPr>
          <w:sz w:val="28"/>
          <w:szCs w:val="28"/>
        </w:rPr>
        <w:tab/>
        <w:t>2.Основной задачей рабочей группы является обеспечение координации работ: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56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 подготовке объектов жилищно-коммунального хозяйства района, жилого                       фонда на территории района к осенне-зимнему сезону 2016-2017 гг.,</w:t>
      </w:r>
    </w:p>
    <w:p>
      <w:pPr>
        <w:pStyle w:val="Normal"/>
        <w:tabs>
          <w:tab w:val="clear" w:pos="709"/>
          <w:tab w:val="left" w:pos="567" w:leader="none"/>
          <w:tab w:val="left" w:pos="9720" w:leader="none"/>
          <w:tab w:val="left" w:pos="9865" w:leader="none"/>
          <w:tab w:val="left" w:pos="9900" w:leader="none"/>
        </w:tabs>
        <w:ind w:right="-568" w:hanging="0"/>
        <w:jc w:val="both"/>
        <w:rPr/>
      </w:pPr>
      <w:r>
        <w:rPr>
          <w:sz w:val="28"/>
          <w:szCs w:val="28"/>
        </w:rPr>
        <w:t>-приемки выполненных работ по муниципальным контрактам, заключенным на строительство и ремонт объектов ЖКХ и инженерных сетей района;</w:t>
      </w:r>
    </w:p>
    <w:p>
      <w:pPr>
        <w:pStyle w:val="Normal"/>
        <w:tabs>
          <w:tab w:val="clear" w:pos="709"/>
          <w:tab w:val="left" w:pos="567" w:leader="none"/>
          <w:tab w:val="left" w:pos="9720" w:leader="none"/>
          <w:tab w:val="left" w:pos="9865" w:leader="none"/>
          <w:tab w:val="left" w:pos="9900" w:leader="none"/>
        </w:tabs>
        <w:ind w:right="-568" w:hanging="0"/>
        <w:jc w:val="both"/>
        <w:rPr/>
      </w:pPr>
      <w:r>
        <w:rPr>
          <w:sz w:val="28"/>
          <w:szCs w:val="28"/>
        </w:rPr>
        <w:t>-по созданию запасов топлива и аварийного запаса материалов и оборудования;</w:t>
      </w:r>
    </w:p>
    <w:p>
      <w:pPr>
        <w:pStyle w:val="Normal"/>
        <w:tabs>
          <w:tab w:val="clear" w:pos="709"/>
          <w:tab w:val="left" w:pos="567" w:leader="none"/>
          <w:tab w:val="left" w:pos="9720" w:leader="none"/>
          <w:tab w:val="left" w:pos="9865" w:leader="none"/>
          <w:tab w:val="left" w:pos="9900" w:leader="none"/>
        </w:tabs>
        <w:ind w:right="-568" w:hanging="0"/>
        <w:jc w:val="both"/>
        <w:rPr/>
      </w:pPr>
      <w:r>
        <w:rPr>
          <w:sz w:val="28"/>
          <w:szCs w:val="28"/>
        </w:rPr>
        <w:t>-по обеспечению устойчивого функционирования объектов жилищно-коммунального хозяйства в течении осенне-зимнего сезона 2016-2017 гг.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Рабочая группа в соответствии с возложенными на нее задачами: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на своих заседаниях информацию должностных лиц по вопросам, входящим в ее компетенцию;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 необходимость дополнительного финансирования мероприятий по подготовке к осенне-зимнему сезону 2016-2017 гг., жилищного фонда района, объектов жилищно-коммунального хозяйства и готовит предложения по источникам дополнительного финансирования. 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56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Заседания рабочей группы проводятся еженедельно.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считается правомочным, если на нем присутствует не менее половины ее членов. Заседание рабочей группы проводит председатель рабочей группы.</w:t>
      </w:r>
    </w:p>
    <w:p>
      <w:pPr>
        <w:pStyle w:val="Normal"/>
        <w:tabs>
          <w:tab w:val="clear" w:pos="709"/>
          <w:tab w:val="left" w:pos="5760" w:leader="none"/>
          <w:tab w:val="left" w:pos="9720" w:leader="none"/>
          <w:tab w:val="left" w:pos="9865" w:leader="none"/>
          <w:tab w:val="left" w:pos="9900" w:leader="none"/>
        </w:tabs>
        <w:ind w:right="-56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Решения рабочей группы оформляются протоколом, утверждаемым председателем рабочей группы, с последующим контролем за его исполнением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9498" w:leader="none"/>
          <w:tab w:val="left" w:pos="9639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Отдел обеспечения жизнедеятельности администрации района осуществляет представление всей требуемой информации, паспортов готовности объектов в Службу строительного надзора и жилищного контроля, Министерство строительства и жилищно-коммунального хозяйства Красноярского края, а также государственной отчетности,  регламентирующей подготовку к отопительному периоду 2016-2017 г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  <w:tab w:val="left" w:pos="9865" w:leader="none"/>
          <w:tab w:val="left" w:pos="9900" w:leader="none"/>
        </w:tabs>
        <w:ind w:right="-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133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3:04:00Z</dcterms:created>
  <dc:creator>1</dc:creator>
  <dc:description/>
  <cp:keywords/>
  <dc:language>en-US</dc:language>
  <cp:lastModifiedBy>Исаченко</cp:lastModifiedBy>
  <cp:lastPrinted>2016-05-17T10:24:00Z</cp:lastPrinted>
  <dcterms:modified xsi:type="dcterms:W3CDTF">2016-05-17T03:37:00Z</dcterms:modified>
  <cp:revision>147</cp:revision>
  <dc:subject/>
  <dc:title/>
</cp:coreProperties>
</file>