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ма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для детей-сирот, детей, оставшихся без попечения родителей, лиц из числа детей-сирот, детей, оставшихся без попечения родителей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ых  нужд районного отдела образования администрации Пировского района с целью предоставления вышеуказанного жилого помещения  Бегашевой Рамзие Сергеевне на сумму  820 050,00 (восемьсот двадцать  тысяч пятьдесят) рублей 00 копеек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аукциона в электронной форме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ировского района                                                              А.Г.Гольм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3-29T12:28:00Z</cp:lastPrinted>
  <dcterms:modified xsi:type="dcterms:W3CDTF">2016-05-13T04:29:00Z</dcterms:modified>
  <cp:revision>18</cp:revision>
  <dc:subject/>
  <dc:title/>
</cp:coreProperties>
</file>