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мая 2016г.                            с. Пировское                                              №14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учебно-полевых сборов юношей – учащихся 10-х классов общеобразовательных школ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8.03.1998 № 53-ФЗ «О воинской обязанности и военной службе» (в части обязательной подготовки граждан Российской Федерации по основам военной службы), приказа Министра обороны Российской Федерации и Министерства образования и науки Российской Федерации от   24.02.2010   №  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</w:t>
      </w:r>
      <w:r>
        <w:rPr/>
        <w:t xml:space="preserve"> </w:t>
      </w:r>
      <w:r>
        <w:rPr>
          <w:sz w:val="28"/>
          <w:szCs w:val="28"/>
        </w:rPr>
        <w:t xml:space="preserve">Приказа командующего войсками ЦВО от 06.02.2015 № 60 «О порядке обеспечения мероприятий, связанных с организацией обучения граждан начальным знаниям в области обороны и их подготовки по основам военной служб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в период с 30 мая по 03 июня 2016 года пятидневные учебные сборы с учащимися (юношами) 10 классов всех общеобразовательных школ района на базе МБОУ «Пировская средня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Районного отдела образования администрации Пировского района Вагнер И.С.: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ить состав учащихся, привлекаемых на учебные сборы, обеспечить полный охват юношей 10-х классов общеобразовательных школ района;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подвоз учащихся к месту проведения учебных сборов, размещение и организацию процесса, проведение мероприятий военно-патриотического воспитания, военно-спортив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ерсональный состав администрации пятидневных учебных сборов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главному врачу КГБУЗ «Пировская районная больница» (Шмаль О.Л.) обеспечить медицинское сопровождение учебно-полев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начальнику МО МВД России «Казачинский» (Евсеенко С.Н.) обеспечить охрану общественного порядка на территории проведения учеб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начальнику отдела военного комиссариата Красноярского края по Казачинскому и Пировскому районам (Лыков С.А.) подготовить на учебные сборы специалистов по военному делу и методические рекомендации по проведению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ветственность за организацию и проведение пятидневных учебных сборов с учащимися возложить на начальника Районного отдела образования администрации Пировского района Вагнер И.С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</w:t>
        <w:tab/>
        <w:t xml:space="preserve">      А.И. Евсее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администрации Пировского района от 04 мая 2016 года №147-п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ятидневных учебных сбор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Игнатов Николай Александрович, учитель ОБЖ МБОУ «Пировская средняя школа» - начальник учебных сборов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яутдинов Рашид Фаридович, учитель ОБЖ МБОУ «Икшурминская средняя школа» - начальник штаба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кулев Иван Семенович, учитель физической культуры МБОУ «Троицкая средняя школа» - зам. начальника учебных сборов по воспитательной работе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горьев Владимир Демьянович, учитель физической культуры Кириковская средняя школа - командир взвода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льдшер КГБУЗ «Пировская РБ» - по соглас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1:00Z</dcterms:created>
  <dc:creator>Секретарь</dc:creator>
  <dc:description/>
  <cp:keywords/>
  <dc:language>en-US</dc:language>
  <cp:lastModifiedBy>Исаченко</cp:lastModifiedBy>
  <cp:lastPrinted>2016-05-04T11:17:00Z</cp:lastPrinted>
  <dcterms:modified xsi:type="dcterms:W3CDTF">2016-05-12T10:02:00Z</dcterms:modified>
  <cp:revision>23</cp:revision>
  <dc:subject/>
  <dc:title>АДМИНИСТРАЦИЯ  ПИРОВСКОГО  РАЙОНА</dc:title>
</cp:coreProperties>
</file>