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10.2014 № 461-п «О координационной межведомственной комиссии Пировского района по вопросам внедрения ВФСК ГТ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и 18 Устава Пиров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постановление администрации Пировского района от 13.10.2014 №461-п «О координационной межведомственной комиссии Пировского района по вопросам внедрения ВФСК ГТО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ложение 1 к постановлению администрации Пировского района изложить в редакции, согласно приложению 1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А.И. Евсее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0665</wp:posOffset>
                </wp:positionH>
                <wp:positionV relativeFrom="paragraph">
                  <wp:posOffset>-19050</wp:posOffset>
                </wp:positionV>
                <wp:extent cx="338074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4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«29» апреля 2016 года №145-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64.4pt;mso-wrap-distance-left:9pt;mso-wrap-distance-right:9pt;mso-wrap-distance-top:0pt;mso-wrap-distance-bottom:0pt;margin-top:-1.5pt;mso-position-vertical-relative:text;margin-left:318.95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4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р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29» апреля 2016 года №145-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ragraph">
                  <wp:posOffset>152400</wp:posOffset>
                </wp:positionV>
                <wp:extent cx="338074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4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«13» октября 2014 года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461-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64.4pt;mso-wrap-distance-left:9pt;mso-wrap-distance-right:9pt;mso-wrap-distance-top:0pt;mso-wrap-distance-bottom:0pt;margin-top:12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4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3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р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13» октября 2014 года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461-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й межведомственной комиссии Пировского района по вопросам внедрения ВФСК Г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5"/>
        <w:gridCol w:w="34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а комисс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, председатель комисс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 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ировского района по социальным вопросам, заместитель председателя комисси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ксана Симон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ина Галина Ильинич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 и спорту отдела культуры, спорта, туризма и молодёжной политики администрации Пировского райо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Ильнар Газину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айонного отдела образования администрации Пировского райо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нер И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вязям с общественностью администрации Пировского района, секретарь комисси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Пировская районная  больниц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ль Окс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части № 6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ндр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ДЮСШ Пировского района»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 Ден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П №1 МО МВД «Казачинский»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а Евгений Евген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Пировская средняя школ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ина Гульн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эис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, туризма и молодёжной политики администрации Пировского райо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гина Жанна Семе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иковского сельсовет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италий Михайл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сельсовет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Валентина Альберт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тодического объединения учителей физической культур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Андрей Николае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«Пировская средняя  школа, депутат районного совета депутат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Николай Александр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Зар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футдинов Раис Ахметшариф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ФР в Пировском районе (БОЮЛ)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шков Станислав Геннадь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омплексный центр социального обслуживания населени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ье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дел социальной защиты населения администрации Пировского район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Лариса Иван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молодёжной политике </w:t>
            </w:r>
            <w:r>
              <w:rPr>
                <w:sz w:val="28"/>
                <w:szCs w:val="28"/>
              </w:rPr>
              <w:t>Начальник отдела культуры, спорта, туризма и молодёжной политики администрации Пировского райо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амова Рузиля Шамильевн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9:00Z</dcterms:created>
  <dc:creator>Админ</dc:creator>
  <dc:description/>
  <cp:keywords/>
  <dc:language>en-US</dc:language>
  <cp:lastModifiedBy>Исаченко</cp:lastModifiedBy>
  <cp:lastPrinted>2016-04-28T10:09:00Z</cp:lastPrinted>
  <dcterms:modified xsi:type="dcterms:W3CDTF">2016-05-06T09:21:00Z</dcterms:modified>
  <cp:revision>5</cp:revision>
  <dc:subject/>
  <dc:title>АДМИНИСТРАЦИЯ ПИРОВСКОГО РАЙОНА</dc:title>
</cp:coreProperties>
</file>