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апреля 2016г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7-п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 запроса предлож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ConsPlusNonformat"/>
        <w:widowControl/>
        <w:ind w:right="-82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Разместить 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заказ на приобретение жилого помещения для детей-сирот, детей, оставшихся без попечения родителей, лиц из числа детей-сирот, детей, оставшихся без попечения родителей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муниципальных  нужд районного отдела образования администрации Пировского района с целью предоставления вышеуказанного жилого помещения  Члек Ксении Сергеевне на сумму  820 050,00 (восемьсот двадцать  тысяч пятьдесят) рублей 00 копеек  способом определения поставщика: запрос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озложить организацию подготовки и проведение запроса предложения  на уполномоченный орган по размещению заказа – отдел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 возлагается на заместителя главы района А.Г.Гольма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ировского района                                                                А.И.Евсеев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5:00Z</dcterms:created>
  <dc:creator>Admin</dc:creator>
  <dc:description/>
  <cp:keywords/>
  <dc:language>en-US</dc:language>
  <cp:lastModifiedBy>Исаченко</cp:lastModifiedBy>
  <cp:lastPrinted>2016-04-07T15:16:00Z</cp:lastPrinted>
  <dcterms:modified xsi:type="dcterms:W3CDTF">2016-05-10T06:34:00Z</dcterms:modified>
  <cp:revision>23</cp:revision>
  <dc:subject/>
  <dc:title/>
</cp:coreProperties>
</file>