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апрел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5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запроса предлож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ConsPlusNonformat"/>
        <w:widowControl/>
        <w:ind w:right="-82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Разместить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заказ на приобретение жилого помещения в муниципальную собственность в целях реализации «Программы по переселению граждан из аварийного жилищного фонда» для муниципальных  нужд администрации Кетского сельсовета с целью  на сумму  1 278 362,73 (один миллион двести семьдесят восемь  тысяч триста шестьдесят два) рубля 73 копейки  способом определения поставщика: запрос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запроса предложения  на уполномоченный орган по размещению заказа – отдел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возлагается на заместителя главы района А.Г.Гольма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ировского района                                                              А.И.Евсее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4-28T16:32:00Z</cp:lastPrinted>
  <dcterms:modified xsi:type="dcterms:W3CDTF">2016-05-10T06:33:00Z</dcterms:modified>
  <cp:revision>30</cp:revision>
  <dc:subject/>
  <dc:title/>
</cp:coreProperties>
</file>