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апрел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заказ на приобретение жилого помещения в муниципальную собственность в целях реализации «Программы по переселению граждан из аварийного жилищного фонда» для муниципальных  нужд администрации Кетского сельсовета с целью  на сумму  1 763 369,70 (один миллион семьсот шестьдесят три  тысячи триста шестьдесят девять) рублей 70 копеек  способом определения поставщика: электронн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аукциона в электронной форме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агается на заместителя главы района А.Г.Гольма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А.И.Евсее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4-11T10:28:00Z</cp:lastPrinted>
  <dcterms:modified xsi:type="dcterms:W3CDTF">2016-05-10T06:29:00Z</dcterms:modified>
  <cp:revision>27</cp:revision>
  <dc:subject/>
  <dc:title/>
</cp:coreProperties>
</file>