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апреля 2016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1-п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 аукци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ConsPlusNonformat"/>
        <w:widowControl/>
        <w:ind w:right="-82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Разместить 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заказ на приобретение жилого помещения в муниципальную собственность в целях реализации «Программы по переселению граждан из аварийного жилищного фонда» для муниципальных  нужд администрации Кетского сельсовета с целью  на сумму  1 611 900,00 (один миллион шестьсот одиннадцать  тысяч девятьсот) рублей 00 копеек  способом определения поставщика: электронный аукци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озложить организацию подготовки и проведение аукциона в электронной форме  на уполномоченный орган по размещению заказа – отдел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 возлагается на заместителя главы района А.Г.Гольма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ировского района                                                              А.И.Евсее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5:00Z</dcterms:created>
  <dc:creator>Admin</dc:creator>
  <dc:description/>
  <cp:keywords/>
  <dc:language>en-US</dc:language>
  <cp:lastModifiedBy>Исаченко</cp:lastModifiedBy>
  <cp:lastPrinted>2016-04-07T10:26:00Z</cp:lastPrinted>
  <dcterms:modified xsi:type="dcterms:W3CDTF">2016-05-10T06:31:00Z</dcterms:modified>
  <cp:revision>26</cp:revision>
  <dc:subject/>
  <dc:title/>
</cp:coreProperties>
</file>