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апрел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Пировского сельсовета с целью  на сумму  2 239 650,00 (два миллиона двести тридцать девять  тысяч шестьсот пятьдесят) рублей 00 копеек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07T10:23:00Z</cp:lastPrinted>
  <dcterms:modified xsi:type="dcterms:W3CDTF">2016-05-10T06:27:00Z</dcterms:modified>
  <cp:revision>20</cp:revision>
  <dc:subject/>
  <dc:title/>
</cp:coreProperties>
</file>