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апрел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в муниципальную собственность в целях реализации «Программы по переселению граждан из аварийного жилищного фонда» для муниципальных  нужд администрации Пировского сельсовета с целью  на сумму  2 235 600,00 (два миллиона двести тридцать пять  тысяч шестьсот) рублей 00 копеек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аукциона в электронной форме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ется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А.И.Евсее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4-07T10:24:00Z</cp:lastPrinted>
  <dcterms:modified xsi:type="dcterms:W3CDTF">2016-05-10T06:26:00Z</dcterms:modified>
  <cp:revision>22</cp:revision>
  <dc:subject/>
  <dc:title/>
</cp:coreProperties>
</file>