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376"/>
      </w:tblGrid>
      <w:tr>
        <w:trPr>
          <w:trHeight w:val="405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 марта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</w:t>
            </w:r>
            <w:r>
              <w:rPr>
                <w:sz w:val="28"/>
                <w:szCs w:val="28"/>
              </w:rPr>
              <w:t>96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160"/>
      </w:tblGrid>
      <w:tr>
        <w:trPr/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рабочей группы по                                     снижению неформальной занят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ручения заместителя Председателя Правительства РФ Голодец О.Ю.по снижению неформальной занятости, легализации «серой» заработной платы, повышению собираемости страховых взносов во внебюджетные фонды (протокол от 09.10.2014г. ОГ-П12-275пр), руководствуясь статьей 29.3 Устава Пиров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снижению неформальной занятости, легализации «серой» заработной платы, повышению собираемости страховых взносов во внебюджетные фонды,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о рабочей группе по снижению неформальной занятости, согласно приложению №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№ 1</w:t>
      </w:r>
    </w:p>
    <w:p>
      <w:pPr>
        <w:pStyle w:val="Normal"/>
        <w:ind w:left="496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  Постановлению Администрации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ировского района №96-п</w:t>
      </w:r>
    </w:p>
    <w:p>
      <w:pPr>
        <w:pStyle w:val="Normal"/>
        <w:ind w:left="496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т  19 марта 2015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8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Александр Иль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Пировского района (по согласованию)   </w:t>
            </w:r>
          </w:p>
        </w:tc>
      </w:tr>
      <w:tr>
        <w:trPr>
          <w:trHeight w:val="87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ина Галина Ильинич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дминистрации Пировского района</w:t>
            </w:r>
          </w:p>
        </w:tc>
      </w:tr>
      <w:tr>
        <w:trPr>
          <w:trHeight w:val="3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Иван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отдела экономики 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Неля Назип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У-ОПФР в Пировском районе (по согласованию)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ов Юрий Валерья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Пировского района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ергей Владимир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занятости населения Пировского района (по согласованию)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боталов Марат Юсуп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 УП и ПДН ОП №1 МО МВД России «Казачинский»(по согласованию)</w:t>
            </w:r>
          </w:p>
        </w:tc>
      </w:tr>
      <w:tr>
        <w:trPr>
          <w:trHeight w:val="8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Марина Никола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ординационного совета организаций профсоюза Пировского района (по согласованию) </w:t>
            </w:r>
          </w:p>
        </w:tc>
      </w:tr>
      <w:tr>
        <w:trPr>
          <w:trHeight w:val="90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женкина  Светлана Анатоль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администрации Пировского район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 Постановлению Администрации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ировского района №96-п</w:t>
      </w:r>
    </w:p>
    <w:p>
      <w:pPr>
        <w:pStyle w:val="Normal"/>
        <w:ind w:left="496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т  19 марта 2015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чей группе по снижению неформальной занят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ложение о рабочей группе по снижению неформальной занятости (далее рабочая группа) определяет основные цели, задачи, права и порядок работы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>. Общие 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абочая группа  является координационным органом, для проведения государственной политики по вопросам снижения неформальной занятости и легализации неофициальной заработной платы работников организаций, расположенных на территории муниципального образования  Пир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абочая группа в своей деятельности руководствуется действующим законодательством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Задачи 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Основными задачами Рабочей группы являются:</w:t>
      </w:r>
    </w:p>
    <w:p>
      <w:pPr>
        <w:pStyle w:val="Normal"/>
        <w:jc w:val="both"/>
        <w:rPr/>
      </w:pPr>
      <w:r>
        <w:rPr>
          <w:sz w:val="28"/>
        </w:rPr>
        <w:tab/>
        <w:t>2.1)осуществление координации деятельности Администрации Пировского района, профсоюзов, объединений работодателей, правоохранительных и налоговых органов по противодействию неформальной занятости и сокрытию работодателями фактического размера выплачиваемой заработной платы работникам организаций;</w:t>
      </w:r>
    </w:p>
    <w:p>
      <w:pPr>
        <w:pStyle w:val="Normal"/>
        <w:jc w:val="both"/>
        <w:rPr/>
      </w:pPr>
      <w:r>
        <w:rPr>
          <w:sz w:val="28"/>
        </w:rPr>
        <w:tab/>
        <w:t>2.2) проведение анализа ситуации по уровню неформальной занятости, выплаты неофициальной заработной платы в отраслях экономики;</w:t>
      </w:r>
    </w:p>
    <w:p>
      <w:pPr>
        <w:pStyle w:val="Normal"/>
        <w:jc w:val="both"/>
        <w:rPr/>
      </w:pPr>
      <w:r>
        <w:rPr>
          <w:sz w:val="28"/>
        </w:rPr>
        <w:tab/>
        <w:t>2.3)выявления причин неформальной занятости, выплаты неофициальной заработной платы работникам организаций;</w:t>
      </w:r>
    </w:p>
    <w:p>
      <w:pPr>
        <w:pStyle w:val="Normal"/>
        <w:jc w:val="both"/>
        <w:rPr/>
      </w:pPr>
      <w:r>
        <w:rPr>
          <w:sz w:val="28"/>
        </w:rPr>
        <w:tab/>
        <w:t>2.4)подготовка предложений по решению вопросов, входящих в компетенцию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Права 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Рабочая группа в пределах своей компетенции имеет пра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)запрашивать в установленном порядке, у территориальных федеральных органов власти, органов исполнительной власти Пировского района и органов местного самоуправления, учреждений и организаций необходимую для реализации своих целей и задач информацию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)приглашать для участия в работе Комиссии представителей территориальных федеральных органов власти, органов исполнительной власти Пировского района, а также других специалис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3) принимать решения по вопросам, относящимся к компетенции Рабочей  группы;</w:t>
      </w:r>
    </w:p>
    <w:p>
      <w:pPr>
        <w:pStyle w:val="Normal"/>
        <w:jc w:val="both"/>
        <w:rPr/>
      </w:pPr>
      <w:r>
        <w:rPr>
          <w:sz w:val="28"/>
        </w:rPr>
        <w:tab/>
        <w:t>3.4)заслушивать на своих заседаниях представителей  территориальных  органов федеральных органов исполнительной власти в Пировском районе, органов местного самоуправления учреждений и организаций о проводимой работе по вопросам, относящимся к компетенции Рабочей группы;</w:t>
      </w:r>
    </w:p>
    <w:p>
      <w:pPr>
        <w:pStyle w:val="Normal"/>
        <w:jc w:val="both"/>
        <w:rPr/>
      </w:pPr>
      <w:r>
        <w:rPr>
          <w:sz w:val="28"/>
        </w:rPr>
        <w:tab/>
        <w:t>3.5)вносить предложения территориальным органам федеральных органов исполнительной власти в Пировском районе и органам, осуществляющим государственный надзор и контроль в Пировском районе за соблюдением трудового законодательства, по вопросам, входящим в компетенцию Рабочей группы;</w:t>
      </w:r>
    </w:p>
    <w:p>
      <w:pPr>
        <w:pStyle w:val="Normal"/>
        <w:jc w:val="both"/>
        <w:rPr/>
      </w:pPr>
      <w:r>
        <w:rPr>
          <w:sz w:val="28"/>
        </w:rPr>
        <w:tab/>
        <w:t>3.6) принимать участие в разработке проектов нормативных правовых актов Администрации Пировского района по вопросам, входящим в компетенцию Рабочей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Организация деятельности 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миссия состоит из председателя, заместителя председателя, секретаря и семи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еятельностью Рабочей группы руководит председатель, а в его отсутствие - заместитель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едседатель Рабочей группы или, по его поручению, заместитель председателя Рабочей группы руководит работой Рабочей группы, планирует ее деятельность, ведет заседания, контролирует выполнение решений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Секретарь Рабочей группы готовит повестки заседаний , проекты решений Рабочей группы, обеспечивает ведение протокола заседаний Рабочей группы, выполняет поручения председателя Рабочей группы и заместителя председателя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абочая группа правомочна принимать решения, если на ее заседании присутствует не менее половины от установленного числа членов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Решения Рабочей группы принимаются простым большинством голосов присутствующих на заседании членов Рабочей группы. При равенстве голосов решающим является голос председателя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 Рабочей группы оформляются протоколом. Протоколы подписываются председателем Рабочей группы либо его заместителем и секретаре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1:00Z</dcterms:created>
  <dc:creator>Isachenko</dc:creator>
  <dc:description/>
  <cp:keywords/>
  <dc:language>en-US</dc:language>
  <cp:lastModifiedBy>Исаченко</cp:lastModifiedBy>
  <cp:lastPrinted>2015-03-20T15:44:00Z</cp:lastPrinted>
  <dcterms:modified xsi:type="dcterms:W3CDTF">2015-03-27T01:56:00Z</dcterms:modified>
  <cp:revision>25</cp:revision>
  <dc:subject/>
  <dc:title/>
</cp:coreProperties>
</file>