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 марта  2015 г.                        с. Пировское                                       №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9.03.2011 г. № 84-п «О создании межведомственной комиссии по снижению задолженности по налогам и сборам в консолидированный бюджет, и  по проведению работы по легализации «теневой »заработной платы во внебюджетном секторе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Пировского района, в соответствии со статьей 29.3 Устава Пировского района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Пировского района от 09.03.2011 г. № 84-п «О создании межведомственной комиссии по снижению задолженности по налогам и сборам в консолидированный бюджет, и  по проведению работы по легализации «теневой »заработной платы во внебюджетном секторе экономик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 администрации Пировского района изложить в редакции согласно приложению № 1 к настоящему постановл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района №95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марта 2015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нижению задолженности по налог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м в консолидированный бюджет, и по проведению работы по легализации «теневой»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небюджетном секторе эконом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Пировского района  </w:t>
            </w:r>
          </w:p>
        </w:tc>
      </w:tr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экономики  администрации Пировского район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ксан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еля Назип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-ОПФР в Пировском районе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 Юрий Валерьян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Пировского района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Нияз Файзрахман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– старший судебный пристав отдела судебных приставов по Пировскому району (по согласованию) 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 Халиса Хамид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 отдела по работе с налогоплательщиками  МРИФНС №6 по Красноярскому краю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Нина Степановн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Фонда социального страхования</w:t>
            </w:r>
          </w:p>
        </w:tc>
      </w:tr>
      <w:tr>
        <w:trPr>
          <w:trHeight w:val="90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женкина  Светлана Анато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администрации Пиров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0:00Z</dcterms:created>
  <dc:creator>Админ</dc:creator>
  <dc:description/>
  <cp:keywords/>
  <dc:language>en-US</dc:language>
  <cp:lastModifiedBy>Исаченко</cp:lastModifiedBy>
  <cp:lastPrinted>2015-03-18T11:42:00Z</cp:lastPrinted>
  <dcterms:modified xsi:type="dcterms:W3CDTF">2015-03-27T01:52:00Z</dcterms:modified>
  <cp:revision>8</cp:revision>
  <dc:subject/>
  <dc:title>АДМИНИСТРАЦИЯ ПИРОВСКОГО РАЙОНА</dc:title>
</cp:coreProperties>
</file>