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рта 2015 год                                                                           №9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шта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аспоряжением Правительства Красноярского края от 05.03.2015 г № 173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дготовке общеобразовательных учреждений к новому учебному году» в целях координации действий подготовки общеобразовательных учреждений к новому учебному году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муниципальный штаб по контролю за подготовкой общеобразовательных учреждений Пировского района к началу нового 2015-2016 учебного года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 А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руководителя администрации Пиров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О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руководителя администрации Пировского района, зам.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И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айонного отдела образования администрации Пиров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 В.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инженер районного отдела образования администрации Пиров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цлер  Я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й службы Роспотребнадзор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А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Н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Муниципальному штабу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необходимых документов, регулирующих вопросы подготовки общеобразовательных учреждений к новому учебн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троль исполнения принятых решений, касающихся подготовки общеобразовательных учреждений к новому учебн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недельный мониторинг подготовки муниципальных общеобразовательных учреждений к началу нового учебного года, включающ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муниципального акта о создании комиссии по приемке общеобразовательных учреждений к новому учебному году с обязательным включением представителей надзор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предписаний государственных надзорных органов Роспотребнадзора, Госпож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питания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беспечения подвоза школьников к общеобразовательным учре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ругие вопросы подготовки общеобразовательных учреждений района к началу нов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                                                                         Г.И.Косты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9:00Z</dcterms:created>
  <dc:creator>User</dc:creator>
  <dc:description/>
  <cp:keywords/>
  <dc:language>en-US</dc:language>
  <cp:lastModifiedBy>Исаченко</cp:lastModifiedBy>
  <dcterms:modified xsi:type="dcterms:W3CDTF">2015-03-27T02:06:00Z</dcterms:modified>
  <cp:revision>8</cp:revision>
  <dc:subject/>
  <dc:title/>
</cp:coreProperties>
</file>