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>17 марта 2015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91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краевых выплат и надбавок младшим воспитателям и помощникам воспитателей муниципальных образовательных учреждений, реализующих основные общеобразовательные программы дошкольного образования дете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</w:tabs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Законом  Красноярского края от 10.07.2007 № 2-317 «О межбюджетных отношениях в Красноярском крае», постановлением Правительства Красноярского края от 30.09.2013 №508-п «Об утверждении государственной программы Красноярского края «Развитие образования»,  на основании Постановления Правительства Красноярского края от  30.12.2010 №686-п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», руководствуясь ст.ст. 29.1-29.3 Устава Пиров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раевых выплат  и надбавок младшим воспитателям и помощникам воспитателей муниципальных образовательных учреждений, реализующих основные общеобразовательные программы дошкольного образования детей в 2015 году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Финансовому  управлению администрации Пировского района (Федорова О.В.) производить перечисление бюджетных средств на выплату надбавок младшим воспитателям и помощникам воспитателей муниципальных дошкольных образовательных учреждений на лицевые счета муниципальных дошко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районной газете «Заря» и применяется к правоотношениям, возникшим с 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 xml:space="preserve">     Г.И.Костыг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к постановлению администрации Пировск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7 марта 2015 года №91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существления краевых выплат и надбавок младшим воспитателям и помощникам воспитателей муниципальных образовательных учреждений, реализующих основные общеобразовательные программы дошко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остановлением Правительства Красноярского края от 30.12.2010 № 686-п (в ред. от 26.02.2015 № 71-п) 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 и устанавливает  порядок выплаты младшим воспитателям и помощникам воспитателей в муниципальных образовательных учреждениях Пировского района, реализующих основную общеобразовательную программу дошкольного образования детей, персональной надбавки, условий и размера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евые выплаты  младшим воспитателям и помощникам воспитателей (далее – краевые выплаты)  осуществляю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стимулирующих выплат, региональной вып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составляет не менее 2157 рублей 36 копеек на одну ставку заработной платы младшего воспитателя и помощника воспитател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 не более 2155,20 рубля (краевая выпла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 районного бюджета  2,16 рубля (не менее 0.1% от объема финансирования из краевого бюдж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ыплаты за замещение должностей младшего воспитателя и помощника воспитателя начисляются также за период, связанный с наступлением нетрудоспособности основного работника и во время нахождения основного работника в отпуске по беременности и родам. При начислении указанной краевой выплаты учитываются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применением районного коэффициента к заработной плате, установленного актами органов государственной власти Красноярского края, процентная надбавка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, а также 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, а также средства для предоставления воспитателям гарантий, </w:t>
      </w:r>
      <w:r>
        <w:rPr>
          <w:color w:val="000000"/>
          <w:sz w:val="28"/>
          <w:szCs w:val="28"/>
        </w:rPr>
        <w:t xml:space="preserve">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4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четвертой статьи 139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167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83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187</w:t>
        </w:r>
      </w:hyperlink>
      <w:r>
        <w:rPr>
          <w:sz w:val="28"/>
          <w:szCs w:val="28"/>
        </w:rPr>
        <w:t xml:space="preserve"> Трудов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раевые выплаты  младшим воспитателям и помощникам воспитателей муниципальных образовательных учреждений, реализующих основную общеобразовательную программу дошкольного образования детей производятся при условии сохранения объема должностных обязанностей и выполнения работ той же квалификации, из расчетов видов и размеров выплат компенсационного и стимулирующего характера, установленных по состоянию на 31 декабря года, предшествующего текущему финансовому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Финансовое управление администрации Пировского района (далее - финансовое управление) ежемесячно, до 20-го числа месяца, предшествующему месяцу, в котором производится перечисление субсидий, представляет в министерство образования и науки Красноярского края заявку на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нансовое управление администрации Пировского района распределяет и перечисляет денежные средства на выплату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на лицевые счета получателей бюджетных средств на основании поданной заявки Районным отделом образования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Районный отдел образования администрации Пировского района производит расчет и выплату младшим воспитателям и помощникам воспитателей персональной надбавки на основании сведений, предоставляемых руководителями муниципальных образовательных учреждений до 12 числа месяца, предшествующего выплате, о количестве получателей указанной выплаты. Выплата производится ежемесячно одновременно с выплатой заработной платы по отдельной ведо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 Финансовое управление не позднее 20-го числа месяца, следующего за отчетным кварталом, представляет в министерство образования и науки Красноярского края </w:t>
      </w:r>
      <w:hyperlink r:id="rId7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расходовании субсидий по утвержденной Постановлением Правительства Красноярского края № 686-п от 30.10.2010 (в ред.26.02.2015 № 71-п) по форме согласно приложению №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Ответственность за целевое и эффективное использование полученных субсидий, своевременность предоставления данных, а также достоверность представленных в министерство образования и науки Красноярского края сведений о начисленных и выплаченных суммах субсидий возлагается на Районный отдел образования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ind w:left="4920" w:hanging="2460"/>
        <w:jc w:val="both"/>
        <w:rPr/>
      </w:pPr>
      <w:r>
        <w:rPr/>
        <w:t xml:space="preserve">                                         </w:t>
      </w:r>
      <w:r>
        <w:rPr/>
        <w:t>к Порядку  осуществления краевых выплат и надбавок младшим воспитателям и помощникам воспитателей муниципальных образовательных учреждений, реализующих основные общеобразовательные программы дошко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/>
        <w:t xml:space="preserve">          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тче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расходовании 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наименование муниципального образова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Красноярского края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субсидий на частичное финансирование (возмещение) расходов на краевые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  дошкольного образования детей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за _________ год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вартал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757"/>
        <w:gridCol w:w="2835"/>
        <w:gridCol w:w="289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от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редств, начисленных за счет краевого бюджета </w:t>
            </w:r>
            <w:hyperlink w:anchor="Par3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руб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редств, выплаченных за счет краевого бюджета </w:t>
            </w:r>
            <w:hyperlink w:anchor="Par3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е воспит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и воспит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 xml:space="preserve">&lt;*&gt; </w:t>
      </w:r>
      <w:r>
        <w:rPr/>
        <w:t>Указывается нарастающим итогом с начала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ъем  софинансирования  из  бюджета  муниципального образования  края составляет в сумме ____ руб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_______________________________________     _________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олжность руководителя уполномоченного     (подпись)          (ФИО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ргана исполнительной вла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ED8EDC7A6D40D6AE641F75E42ABB72B6DAE504A040DD38CCB952ED161549A0DA0B69B67D47617J4w8J" TargetMode="External"/><Relationship Id="rId3" Type="http://schemas.openxmlformats.org/officeDocument/2006/relationships/hyperlink" Target="consultantplus://offline/ref=24BED8EDC7A6D40D6AE641F75E42ABB72B6DAE504A040DD38CCB952ED161549A0DA0B69C60JDw7J" TargetMode="External"/><Relationship Id="rId4" Type="http://schemas.openxmlformats.org/officeDocument/2006/relationships/hyperlink" Target="consultantplus://offline/ref=24BED8EDC7A6D40D6AE641F75E42ABB72B6DAE504A040DD38CCB952ED161549A0DA0B69B67D57E11J4wDJ" TargetMode="External"/><Relationship Id="rId5" Type="http://schemas.openxmlformats.org/officeDocument/2006/relationships/hyperlink" Target="consultantplus://offline/ref=24BED8EDC7A6D40D6AE641F75E42ABB72B6DAE504A040DD38CCB952ED161549A0DA0B69B67D57F12J4w8J" TargetMode="External"/><Relationship Id="rId6" Type="http://schemas.openxmlformats.org/officeDocument/2006/relationships/hyperlink" Target="consultantplus://offline/ref=24BED8EDC7A6D40D6AE641F75E42ABB72B6DAE504A040DD38CCB952ED161549A0DA0B69B67D57F11J4wCJ" TargetMode="External"/><Relationship Id="rId7" Type="http://schemas.openxmlformats.org/officeDocument/2006/relationships/hyperlink" Target="consultantplus://offline/ref=24BED8EDC7A6D40D6AE65FFA482EF4B82964F25D49010F81D694CE7386685ECD4AEFEFD923D97F17483BEAJBw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2:00Z</dcterms:created>
  <dc:creator>User</dc:creator>
  <dc:description/>
  <cp:keywords/>
  <dc:language>en-US</dc:language>
  <cp:lastModifiedBy>Исаченко</cp:lastModifiedBy>
  <cp:lastPrinted>2015-03-17T10:18:00Z</cp:lastPrinted>
  <dcterms:modified xsi:type="dcterms:W3CDTF">2015-03-27T02:07:00Z</dcterms:modified>
  <cp:revision>5</cp:revision>
  <dc:subject/>
  <dc:title/>
</cp:coreProperties>
</file>