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ПИРОВСКОГО РАЙОНА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» марта 2015 г.</w:t>
        <w:tab/>
        <w:tab/>
        <w:tab/>
        <w:tab/>
        <w:tab/>
        <w:t xml:space="preserve">                                               №8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 утверждении Комплексного пла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ероприятий по санитарной охране территории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ировского района  на 2015-2019 годы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b w:val="false"/>
          <w:sz w:val="28"/>
          <w:szCs w:val="28"/>
        </w:rPr>
        <w:t xml:space="preserve">В соответствии с Законами Российской Федерации от 06.10.2003г. № 131-ФЗ «Об общих принципах организации местного самоуправления в Российской Федерации», от 30.03.1999г. № 52-ФЗ «О санитарно – эпидемиологическом благополучии населения РФ», на основании п. 7.2. </w:t>
      </w:r>
      <w:r>
        <w:rPr>
          <w:sz w:val="28"/>
          <w:szCs w:val="28"/>
        </w:rPr>
        <w:t>СП 3.4.2318-08. «Санитарная охрана территории Российской Федерации», утвержденных Постановлением Главного государственного санитарного врача РФ от 22.01.2008г. № 3, в целях предупреждения чрезвычайных ситуаций в области санитарно-эпидемиологического благополучия на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ировского района, руководствуясь статьей 29.3 Устава Пировского</w:t>
      </w:r>
      <w:r>
        <w:rPr>
          <w:sz w:val="28"/>
          <w:szCs w:val="28"/>
        </w:rPr>
        <w:t xml:space="preserve"> района</w:t>
      </w:r>
      <w:r>
        <w:rPr>
          <w:b/>
          <w:bCs/>
          <w:sz w:val="28"/>
          <w:szCs w:val="28"/>
        </w:rPr>
        <w:t xml:space="preserve">  ПОСТАНОВЛЯ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мплексный план мероприятий по санитарной охране территории Пировского района  на 2015-2019 годы (далее - Комплексный план мероприятий) (приложение №1)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 Утвердить Оперативный штаб по предупреждению возникновения и распространения  особо опасных инфекций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rStyle w:val="StrongEmphasis"/>
          <w:b w:val="false"/>
          <w:sz w:val="28"/>
          <w:szCs w:val="28"/>
        </w:rPr>
        <w:t>Список группы консультантов по диагностике особо опасных инфекций (приложение №3).</w:t>
      </w:r>
    </w:p>
    <w:p>
      <w:pPr>
        <w:pStyle w:val="TextBodyIndent"/>
        <w:ind w:firstLine="708"/>
        <w:jc w:val="both"/>
        <w:rPr/>
      </w:pPr>
      <w:r>
        <w:rPr>
          <w:rStyle w:val="StrongEmphasis"/>
          <w:b w:val="false"/>
          <w:szCs w:val="28"/>
        </w:rPr>
        <w:t xml:space="preserve">4.Утвердить </w:t>
      </w:r>
      <w:r>
        <w:rPr>
          <w:szCs w:val="28"/>
        </w:rPr>
        <w:t>Схему передачи информации при выявлении подозрительного на особо опасные инфекции больного (трупа) на территории района (приложение № 4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руководителям организаций, предприятий, учреждений всех форм собственности, индивидуальным предпринимателям обеспечить выполнение Комплексного плана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Контроль за исполнением настоящего постановления возложить на заместителя руководителя администрации Пировского района по социальным вопросам, председателя санитарно-противоэпидемической комиссии О.С. Сарапину.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Руководитель администрации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ировского района                                                                         Г.И. Костыгин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1622" w:hRule="atLeast"/>
        </w:trPr>
        <w:tc>
          <w:tcPr>
            <w:tcW w:w="504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ложение №2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 постановлению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марта 2015 г. №11-п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перативный штаб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о предупреждению возникновения и распространения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собо опасных инфекций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стыгина Г.И. – руководитель администрации Пир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и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ьм А. Г. - заместитель руководителя администрации Пировского района по обеспечению жизнедеятельности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арапина О.С. – заместитель руководителя администрации Пировского района по социальным вопрос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штаб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ецлер Я.И. - начальник ТО Управления Роспотребнадзора по Красноярскому краю в городе Лесосибирске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усихин О. В. - начальник ОП № 1 МО МВД «Казачинский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номарева Л.В. - главный врач филиала ФБУЗ «Центр гигиены и эпидемиологии в Красноярском крае» в г. Лесосибирске (по согласованию)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вцов А.В. – начальник ПЧ 61 ФГКУ «29 отряд ФПС по Красноярскому краю» (по согласованию)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маль О.Л. – И.о. главного врача КГБУЗ «Пировская районная больница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орова О.В. – начальник финансового управления администрации Пир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айфутдинов Р.А.- Главный редактор газеты «Заря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ванова С.И.- И.о. начальника отдела экономики администрации Пир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роздов А.В. – ведущий специалист по ГО, СЧ и ПБ администрации Пировского района</w:t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</w:r>
    </w:p>
    <w:p>
      <w:pPr>
        <w:pStyle w:val="TextBodyIndent"/>
        <w:ind w:hanging="0"/>
        <w:jc w:val="both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</w:r>
    </w:p>
    <w:p>
      <w:pPr>
        <w:pStyle w:val="TextBodyIndent"/>
        <w:ind w:hanging="0"/>
        <w:jc w:val="both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</w:r>
    </w:p>
    <w:p>
      <w:pPr>
        <w:pStyle w:val="TextBodyIndent"/>
        <w:ind w:hanging="0"/>
        <w:jc w:val="both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</w:r>
    </w:p>
    <w:p>
      <w:pPr>
        <w:pStyle w:val="TextBodyIndent"/>
        <w:ind w:hanging="0"/>
        <w:jc w:val="both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</w:r>
    </w:p>
    <w:p>
      <w:pPr>
        <w:pStyle w:val="TextBodyIndent"/>
        <w:ind w:hanging="0"/>
        <w:jc w:val="both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</w:r>
    </w:p>
    <w:p>
      <w:pPr>
        <w:pStyle w:val="TextBodyIndent"/>
        <w:ind w:hanging="0"/>
        <w:jc w:val="both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</w:r>
    </w:p>
    <w:p>
      <w:pPr>
        <w:pStyle w:val="TextBodyIndent"/>
        <w:ind w:hanging="0"/>
        <w:jc w:val="both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</w:r>
    </w:p>
    <w:p>
      <w:pPr>
        <w:pStyle w:val="TextBodyIndent"/>
        <w:ind w:hanging="0"/>
        <w:jc w:val="both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1622" w:hRule="atLeast"/>
        </w:trPr>
        <w:tc>
          <w:tcPr>
            <w:tcW w:w="504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ложение №3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 постановлению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марта 2015 г. №11-п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группы консультантов по диагностике особо опасных инфекций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474145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щикова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отдела Управления Роспотребнадзора по Красноярскому краю в городе Лесосибирске (по согласованию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14278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ин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эпидемиолог КГБУЗ «Пировская районная больница»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9839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актериологической лабораторией филиала ФБУЗ «Центр гигиены и эпидемиологии в Красноярском крае» в г. Лесосибирске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45-5-42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инфекционист КГБУЗ «Пировская районная больница»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1622" w:hRule="atLeast"/>
        </w:trPr>
        <w:tc>
          <w:tcPr>
            <w:tcW w:w="504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ложение №4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 постановлению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марта 2015 г. №11-п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ередачи информации при выявлении подозрительного на особо опасные инфекции больного (трупа) на территории район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474145"/>
          <w:sz w:val="20"/>
          <w:szCs w:val="20"/>
        </w:rPr>
      </w:pPr>
      <w:r>
        <w:rPr>
          <w:rFonts w:cs="Tahoma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/>
      </w:pPr>
      <w:r>
        <w:rPr>
          <w:rFonts w:cs="Tahoma" w:ascii="Tahoma" w:hAnsi="Tahoma"/>
          <w:color w:val="474145"/>
          <w:sz w:val="20"/>
          <w:szCs w:val="28"/>
        </w:rPr>
        <w:br/>
        <w:br/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20"/>
        <w:gridCol w:w="4920"/>
      </w:tblGrid>
      <w:tr>
        <w:trPr>
          <w:trHeight w:val="1622" w:hRule="atLeast"/>
        </w:trPr>
        <w:tc>
          <w:tcPr>
            <w:tcW w:w="10548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ложение №1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 постановлению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марта 2015 г. №11-п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8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ждаю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ководитель администрации Пировского района                                     _____________ Г.И. Костыгина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Комплексный план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мероприятий по санитарной охране территории Пировского района  на 2015-2019 год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"/>
        <w:gridCol w:w="7371"/>
        <w:gridCol w:w="2350"/>
        <w:gridCol w:w="4321"/>
      </w:tblGrid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Организационные мероприятия 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корректировку Комплексного плана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й по санитарной охране территории Пировского района  на 2015-2019 год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нитарно - противоэпидемической комиссии администрации Пировского района, Главный врач КГБУЗ «Пировская районная больница» (по согласованию), начальник ТО Управления Роспотребнадзора по Красноярскому краю в городе Лесосибирске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ить порядок передачи информации на случай осложнений по карантинным инфекциям (схема оповещения) в рабочее и нерабочее врем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нитарно - противоэпидемической комиссии, Главный врач КГБУЗ «Пировская районная больница» (по согласованию), начальник ТО Управления Роспотребнадзора по Красноярскому краю в городе Лесосибирске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доставление информации в ТО Управления Роспотребнадзора по Красноярскому краю в городе Лесосибирске сельскими администрациями для проведения противоэпидемических мероприятий в случае угрозы по карантинным и приравненным к ним инфекциям, при массовых неинфекционных заболеваниях (отравлениях), связанных с пищевой продукцией или воздействием токсических веще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емедленно, в любое время суток (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и выходные дни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ы (администраций) сельсоветов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едоставить в администрацию Пировского района данные о телефонах и адресах ответственных за предоставление информации для организации противоэпидемических мероприятий в нерабочее врем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ы (администраций) сельсоветов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выполнение требований санитарных норм  «СП 3.1.1.2521-09. «Профилактика холеры. Общие требования к эпидемиологическому надзору за холерой на территории Российской Федерации. Санитарно-эпидемиологические правила», «СП 3.1.7.2629-10. Профилактика сибирской язвы. Санитарно-эпидемиологические правила», «СП 3.1.7.2492-09. Профилактика чумы. Санитарно-эпидемиологические правил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ы (администраций) сельсоветов, Главный врач КГБУЗ «Пировская районная больница» (по согласованию), руководители предприятий всех форм собственности (по согласованию)</w:t>
            </w:r>
          </w:p>
        </w:tc>
      </w:tr>
      <w:tr>
        <w:trPr>
          <w:trHeight w:val="4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формировать КГБУЗ «Пировская районная больница», ТО Управления Роспотребнадзора по Красноярскому краю в городе Лесосибирске при выявлении случаев заболеваний в учреждениях и организациях, обучающих, обслуживающих или имеющих в своем коллективе иностранных гражд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емедленно при выявлен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 всех форм собственности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ить полный учет предприятий, учреждений, организаций, нанимающих и использующих иностранную рабочую силу из дальнего и ближнего зарубежья на территории Пиров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стоянно по мере выявления, регистрации и при изменен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Пировского района, руководители предприятий всех форм собственности, рынков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овать полный учет (с регистрацией цели прибытия) иностранных граждан, лиц без гражданства и БОМЖ (лиц без определенного места жительства и занятий) из дальнего и ближнего зарубежья (стран СНГ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П УФМС России в Пировском районе (по согласованию), начальник ОП № 1 МО МВД «Казачинский»,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ить взаимосвязь и оказывать помощь миграционной службе района по учету и работе с импортированной рабочей силой и по работе с предприятиями, организациями любых форм собственности, нанимающих или использующих этих рабочих из числа граждан дальнего зарубежья и стран СН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№ 1 МО МВД «Казачинский» (по согласованию), 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ередавать в лечебно - профилактические учреждения сведения о застрахованных иностранных гражданах на основании предоставленных страхователями списков застрахованных ли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стоянно по мере заключения договор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пециалист фонда обязательного медицинского страхования (по согласованию).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ять в филиал ФБУЗ «Центр гигиены и эпидемиологии в Красноярском крае» в г. Лесосибирске сведения о поступлении на медицинское обслуживание иностранных граждан, в том числе по обязательному медицинскому страхован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течение 24 часов с момента заключения договор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едставлять в филиал ФБУЗ «Центр гигиены и эпидемиологии в Красноярском крае» в г. Лесосибирске письменную информацию (с указанием сроков, места пребывания) о временно прибывающих на территорию Пировского района гражданах из дальнего и ближнего зарубежья (стран СНГ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 мере прибытия, передвижения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ы (администраций) сельсоветов, начальник ТП УФМС России в Пировском районе (по согласованию), начальник ОП № 1 МО МВД «Казачинский» (по согласованию), руководители предприятий всех форм собственности (по согласованию).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едставлять в филиал ФБУЗ «Центр гигиены и эпидемиологии в Красноярском крае» в г. Лесосибирске письменную информацию о привлеченных на работу в Пировском районе иностранных граждан из дальнего и ближнего зарубежь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Ежеквартально 5 числ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чальник ТП УФМС России в Пировском районе (по согласованию), начальник ОП № 1 МО МВД «Казачинский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мещать иностранную рабочую силу на территории района после заключения ТО Управления Роспотребнадзора по Красноярскому краю в городе Лесосибирске (по согласованию) о соответствии санитарно - гигиеническим требованиям мест проживания, пит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стоянно по мере привлечения иностранной рабочей сил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 любой формы собственности (по согласованию), главы (администраций) сельсоветов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ыделить помещения для госпитальной и лабораторной базы на случай эпидемиологических осложнений по карантинным инфекциям при согласовании с ТО Управления Роспотребнадзора по Красноярскому краю в городе Лесосибирск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нитарно - противоэпидемической комиссии администрации Пировского района, Главный врач КГБУЗ «Пировская районная больница» (по согласованию), начальник ТО Управления Роспотребнадзора по Красноярскому краю в городе Лесосибирске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сточник пополнения и рассчитать необходимое количество автотранспорта для работы в очагах карантинных и приравненных к ним инфекц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, начальник ТО Управления Роспотребнадзора по Красноярскому краю в городе Лесосибирске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крепить за КГБУЗ «Пировская районная больница» и филиалом ФБУЗ «Центр гигиены и эпидемиологии в Красноярском крае» в г. Лесосибирске недостающий автотранспорт на случай эпидемиологических осложнений по карантинным инфекция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ы (администраций) сельсоветов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писать недостающее имущество для госпитальной базы (специализированные, провизорные госпитали для контактных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нитарно - противоэпидемической комиссии администрации Пировского района, 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корректировку состава Оперативного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упреждению возникновения и распространения </w:t>
            </w:r>
          </w:p>
          <w:p>
            <w:pPr>
              <w:pStyle w:val="Normal"/>
              <w:rPr>
                <w:color w:val="47414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 опасных инфекций и списка группы консультантов диагностике особо опасных инфекц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нитарно - противоэпидемической комиссии администрации Пировского района</w:t>
            </w:r>
          </w:p>
        </w:tc>
      </w:tr>
      <w:tr>
        <w:trPr>
          <w:trHeight w:val="352" w:hRule="atLeast"/>
        </w:trPr>
        <w:tc>
          <w:tcPr>
            <w:tcW w:w="1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ка медицинских кадров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учебно-тренировочных учений в условиях максимально приближенных к реальным по вопросам эпидемиологии, организации и проведения профилактических мероприятий при карантинных и приравненных к ним инфекция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 план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нитарно - противоэпидемической комиссии администрации Пировского района, Главный врач КГБУЗ «Пировская районная больница» (по согласованию), начальник ТО Управления Роспотребнадзора по Красноярскому краю в городе Лесосибирске (по согласованию), главный врач филиала ФБУЗ «Центр гигиены и эпидемиологии в Красноярском крае» в г. Лесосибир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Лечебно - профилактические мероприятия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считать необходимое количество коек, имущества, медицинского инструментария и аппаратуры, медикаментов, защитной санитарной спецодежды, автотранспорта, дезсредств (хлорсодержащих препаратов, инсектицидов), для госпитальной базы специализированный, провизорный госпиталь и госпиталь для контактных) и создать неснижаемый запа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чальник ТО Управления Роспотребнадзора по Красноярскому краю в городе Лесосибирске (по согласованию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иписать к госпитальной базе медицинский персонал, предусмотреть дублер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чальник ТО Управления Роспотребнадзора по Красноярскому краю в городе Лесосибирске (по согласованию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хемы перепрофилирования помещений под госпитальную базу (отдельно для специализированного и госпиталя для контактных) и составить паспорта госпита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рректировать по мере необходимости, 1 раз в го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,  Начальник ТО Управления Роспотребнадзора по Красноярскому краю в городе Лесосибирске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утвердить оперативные планы развертывания госпита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рректироват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туац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Управления Роспотребнадзора по Красноярскому краю в городе Лесосибирске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ить экстренное развертывание госпита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 эпид-осложнениях по карантинным инфекция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готовить план перевода инфекционных больных в другие лечебные учреждения при перепрофилировании инфекционного отделения под госпитальную баз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едусмотреть помещения для приема больных, переведенных из инфекционного отд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орудовать площадки для дезинфекции автотранспорта на территории инфекционного отделения и при госпиталях (специализированном, провизорном, для контактных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течение 10 дней после утверждения пла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актериологическое обследование на холеру больных (подозрительных), контактных в соответствии с требованиями «СП 3.1.1.2521-09. Профилактика холеры. Общие требования к эпидемиологическому надзору за холерой на территории Российской Федерации. Санитарно-эпидемиологические правила», «СП 3.1.7.2629-10. Профилактика сибирской язвы. Санитарно-эпидемиологические правила», «СП 3.1.7.2492-09. Профилактика чумы. Санитарно-эпидемиологические правил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, Начальник ТО Управления Роспотребнадзора по Красноярскому краю в городе Лесосибирске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схемы и распорядительные документы на экстренное развертывание бактериологической лаборатории для работы в условиях эпидосложнений по холере и схемы перераспределения анализов на другие инфекции при перепрофилировании бактериологической лаборатор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Управления Роспотребнадзора по Красноярскому краю в городе Лесосибирске 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ить проведение профилактических мероприятий и противоэпидемическую готовность на случай эпидосложнений по карантинным инфекциям лечебно-профилактических учреждений всех уровн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водить проверки состояния канализационных, водопроводных коммуникаций, электросети, помещений, выделенных администрацией под госпитали, изоляторы и предусмотренных из числа лечебно - профилактических учрежден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вести в рабочее состояние все имеющиеся дезкамеры и дезаппаратуру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Ежегодно до апрел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язательное вскрытие умерших от кишечных инфекций, пневмоний, лимфаденитов, острых лихорадочных заболеваний, подозрительных на наличие особо опасных инфекц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ить госпитализацию, лабораторное, инструментальное обследование всех больных с подозрением на карантинные и приравненные к ним инфекц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язать медицинских сотрудников обращать внимание на клинические признаки (наличие лихорадки-температуры 3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и выше, понос, рвота, сыпь, увеличение лимфоузлов, желтуха, кровоизлияние, кровотечение и др.) для исключения карантинных инфекц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формировать сотрудников лечебно - профилактических учреждений об эпидемиологической обстановке по карантинным инфекциям и обязать их проводить сбор эпидемиологического анализа при наличии «сигнальных» клинических признаков карантинных инфекц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чальник ТО Управления Роспотребнадзора по Красноярскому краю в городе Лесосибирске (по согласованию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ить пропаганду знаний среди населения по эпидемиологии, клинике и профилактике карантинных инфекц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ТО Управления Роспотребнадзора по Красноярскому краю в городе Лесосибирске (по согласованию), филиала ФБУЗ «Центр гигиены и эпидемиологии в Красноярском крае» в г. Лесосибирске, 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1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анитарно - гигиенические и санитарно - технические мероприятия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е допускать торговлю продуктами питания в не установленных местах и без наличия условий и документации, подтверждающих их каче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(администраций) сельсоветов, начальник ТО Управления Роспотребнадзора по Красноярскому краю в городе Лесосибирске (по согласованию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ить проведение производственного лабораторного контроля на всех предприятиях, занятых производством и оборотом пищевых продук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предприятий всех форм собственности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одить анализ состояния всех видов водоснабжения, водопользование, канализования, санитарной очистки населенных мест, качества выпускаемой  пищевой продук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Управления Роспотребнадзора по Красноярскому краю в городе Лесосибирске (по согласованию),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ить бактериологическое обследование на холеру больных с диареей и рвотой при тяжелом течении болезн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раждан Российской Федерации, заболевших острыми кишечными инфекциями в течение 5 дней после пребывания из неблагополучных по холере стр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раз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одить бактериологическое исследование на холеру материала умерших от острых кишечных инфекций неустановленной этиолог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Пировская районная больница»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urrentpage">
    <w:name w:val="current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2:00Z</dcterms:created>
  <dc:creator>Администрация</dc:creator>
  <dc:description/>
  <cp:keywords/>
  <dc:language>en-US</dc:language>
  <cp:lastModifiedBy>Исаченко</cp:lastModifiedBy>
  <cp:lastPrinted>2015-03-11T15:57:00Z</cp:lastPrinted>
  <dcterms:modified xsi:type="dcterms:W3CDTF">2015-03-27T02:21:00Z</dcterms:modified>
  <cp:revision>26</cp:revision>
  <dc:subject/>
  <dc:title>АДМИНИСТРАЦИЯ  ПИРОВСКОГО РАЙОНА</dc:title>
</cp:coreProperties>
</file>