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ind w:right="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ind w:right="3" w:hanging="0"/>
        <w:jc w:val="center"/>
        <w:rPr/>
      </w:pPr>
      <w:r>
        <w:rPr/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200"/>
              <w:ind w:right="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марта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-п</w:t>
            </w:r>
          </w:p>
        </w:tc>
      </w:tr>
      <w:tr>
        <w:trPr>
          <w:trHeight w:val="1747" w:hRule="atLeast"/>
        </w:trPr>
        <w:tc>
          <w:tcPr>
            <w:tcW w:w="6379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right="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right="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, направленных на снижение неформальной занятости населения и  повышению собираемости страховых взносов в государственные внебюджетные фон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right="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исполнение поручения заместителя Председателя Правительства Российской Федерации Ольги Юрьевны Голодец по</w:t>
      </w:r>
      <w:r>
        <w:rPr>
          <w:sz w:val="28"/>
          <w:szCs w:val="28"/>
        </w:rPr>
        <w:t xml:space="preserve"> сни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неформальной занятости и повышению собираемости страховых взносов в государственные внебюджетные фонды</w:t>
      </w:r>
      <w:r>
        <w:rPr>
          <w:sz w:val="28"/>
          <w:szCs w:val="28"/>
          <w:lang w:val="ru-RU"/>
        </w:rPr>
        <w:t xml:space="preserve"> (протокол от 09.10.2014г. № ОГ-П12-275пр)</w:t>
      </w:r>
      <w:r>
        <w:rPr>
          <w:sz w:val="28"/>
          <w:szCs w:val="28"/>
        </w:rPr>
        <w:t>, руководствуясь статьёй 29.3 Устава Пировского района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, направленных  на снижение неформальной занятости и повышению собираемости страховых взносов в государственные внебюджетные фонды, 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одлежит официальному опубликованию в  районной газете «Заря».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spacing w:lineRule="auto" w:line="240"/>
        <w:ind w:righ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Г.И.Костыгина</w:t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марта 2015г. №83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направленный  на снижение неформальной занятости населения,</w:t>
      </w:r>
    </w:p>
    <w:p>
      <w:pPr>
        <w:pStyle w:val="Normal"/>
        <w:jc w:val="center"/>
        <w:rPr/>
      </w:pPr>
      <w:r>
        <w:rPr/>
        <w:t>повышение собираемости страховых взносов в государственные внебюджетные фонд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3"/>
        <w:gridCol w:w="2385"/>
        <w:gridCol w:w="26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межведомственной комиссии по снижению задолженности по налогам и сборам в консолидированны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и просветительской работы по легализации трудовых отношений и заработной платы на уровне, доступном для широкого круга населения (проведение семинаров, круглых столов, через средства массовой информации (в том числе размещение тематических страниц в социальных сетях в информационно-телекоммуникационной сети «Интернет», видеорепортажей на телевидении и т.д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администрации Пировского района совместно с отделом экономики администрации района, ОПФР в Пировском район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района списка работодателей, выплачивающих «серую заработную плату» и /или нарушающих трудовое законодательство; реестра работодателей, которые привели трудовые отношения в соответствие с трудовым законодательством Российской Федер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и отдел экономики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информационно-телекоммуникационной сети «Интернет» рубрики «Серая заработная плата» для граждан по выплате «серой заработной платы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сайте администрации «горячей линии» по фактам выплаты «серой зарплаты» и неформальной занят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состав комиссий по рассмотрению заявок на предоставление субсидий субъектам малого и среднего предпринимательства представителей (руководителя, специалиста) пенсионного фонда российской Федерации в Пировском районе (по согласованию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порядки предоставления субсидий субъектам малого и среднего предпринимательства обязательных пунктов о предоставлении справок из налоговых органов и Пенсионного фонда Российской Федерации в Пировском районе об отсутствии задолженности по налоговым  и иным обязательным платежам в бюджетную систему Российской Федерации и страховым взносам в государственные внебюджетные фонды, выданные не ранее чем за 30 дней до даты подачи заявлен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порядки предоставления субсидий субъектам малого и среднего предпринимательства условия о предоставлении информации о фактическом количестве работников и законности оснований для осуществления ими трудовой деятельн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5 го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Пировского район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ивать на заседаниях рабочих групп по вопросам снижения неформальной занятости работодателей, о которых поступают сведения о неформальной занятост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по мере поступления сведе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8:00Z</dcterms:created>
  <dc:creator>Admin</dc:creator>
  <dc:description/>
  <cp:keywords/>
  <dc:language>en-US</dc:language>
  <cp:lastModifiedBy>Исаченко</cp:lastModifiedBy>
  <cp:lastPrinted>2015-03-11T14:42:00Z</cp:lastPrinted>
  <dcterms:modified xsi:type="dcterms:W3CDTF">2015-03-27T02:27:00Z</dcterms:modified>
  <cp:revision>5</cp:revision>
  <dc:subject/>
  <dc:title/>
</cp:coreProperties>
</file>