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405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января 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еречня объемов и видов общественных работ, организуемых на территории Пировского района в 2015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Закона Российской Федерации от 19.04.1991 №1032-1 «О занятости населения в Российской Федерации», постановлением Правительства Российской Федерации от 14.07.1997 №875 «Об утверждении Положения об организации общественных работ», и с целью снижения напряженности на рынке труда в Пировском районе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еречень объемов и видов общественных работ, организуемых на территории Пировского района в 2015 году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КГКУ «Центр занятости населения Пировского района» (Карпов С.В.) заключить договора с предприятиями и организациями района на создание временных рабочих мест для организации общественных работ и направление на эти работы безработных и ищущих работу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предприятий, организаций всех форм собственности  в обязательном порядке информировать КГКУ «ЦЗН Пировского района» об имеющихся вакансиях как на постоянные, так и на временные рабочие м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Заместителю руководителя администрации Пировского района по обеспечению жизнедеятельности Гольму А.Г. организовывать и контролировать ход выполнения общественных работ на территории района, один раз в полугодие рассматривать итоги выполнения работ на заседаниях районного координационного комитета содействия занятости населения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администрации П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14 января 2015 года №6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объемов и видов общественных работ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уемых на территории Пировского района в 2015 году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оплачиваемых общественных работ считать подсобные, вспомогательные и другие неквалифицированные работы </w:t>
        <w:br/>
        <w:t xml:space="preserve">по следующим направления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жилищно-коммунального хозяйства и бытовое обслуживание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жилья, реконструкция жилого фонда, объектов социально – культурного назначения (детских дошкольных учреждений, спортплощадок, учреждений культуры, здравоохранения, домов престарелых, инвалидов и т.п.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и благоустройство территорий, развитие лесопаркового хозяйства, зон отдыха и туризма, обслуживание питом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к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а кор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загрязненных водое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здоровления и отдыха детей в период канику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 – оздоровительных мероприятий, соревнований, фестивалей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работы, техническая обработка документов, курьерски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льскохозяйственных мелиоративных (ирригационных) работ, работа в лесном хозяй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работы на пилора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бслуживанию, проведению праздников по случаю юбилейных дат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зочно-разгрузочные работы в организациях все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автомобильных дорог, их ремонт и содержание, прокладка водопроводных,  канализационных и других коммун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возрождения культуры, восстановление историко – архитектурных памятников, комплексов, заповедных з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работы на предприятиях торговли и общественного 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чистка  территорий и площадок от мусора и бытов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дготовке к отопительному сез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снега с крыш и территор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ругие направления трудовой деятельности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12:00Z</dcterms:created>
  <dc:creator>Isachenko</dc:creator>
  <dc:description/>
  <cp:keywords/>
  <dc:language>en-US</dc:language>
  <cp:lastModifiedBy>Исаченко</cp:lastModifiedBy>
  <cp:lastPrinted>2015-01-13T16:47:00Z</cp:lastPrinted>
  <dcterms:modified xsi:type="dcterms:W3CDTF">2015-01-16T05:29:00Z</dcterms:modified>
  <cp:revision>11</cp:revision>
  <dc:subject/>
  <dc:title/>
</cp:coreProperties>
</file>