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февраля  2015                                                                                №6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Пировского района от 29.01.2014г.  № 53-п  «Об утверждении  состава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.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в приложение к постановлению администрации Пировского района от 29.01.2014г. № 53-п  «Об утверждении  состава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»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становление вступает в силу с момента подписания и подлежит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ировского района </w:t>
      </w:r>
    </w:p>
    <w:p>
      <w:pPr>
        <w:pStyle w:val="Normal"/>
        <w:spacing w:lineRule="atLeast" w:line="2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26 февраля  №64-п   </w:t>
      </w:r>
    </w:p>
    <w:p>
      <w:pPr>
        <w:pStyle w:val="Normal"/>
        <w:spacing w:lineRule="atLeast" w:line="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 29 января 2014г. №  53-п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кса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 администрации Пировского района, руководитель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юдмил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Пировского района, заместитель руководителя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льг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финансового управления администрации Пировского района, секретарь комиссии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И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ного отдела образования администрации Пировского район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Жанна Се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спорта, туризма и молодежной политики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учета и отчетности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бовская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альной защиты населе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Серге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лова Виктор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 администрации Пир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1:00Z</dcterms:created>
  <dc:creator>начальник</dc:creator>
  <dc:description/>
  <cp:keywords/>
  <dc:language>en-US</dc:language>
  <cp:lastModifiedBy>Исаченко</cp:lastModifiedBy>
  <cp:lastPrinted>2015-02-26T12:58:00Z</cp:lastPrinted>
  <dcterms:modified xsi:type="dcterms:W3CDTF">2015-02-28T06:53:00Z</dcterms:modified>
  <cp:revision>19</cp:revision>
  <dc:subject/>
  <dc:title/>
</cp:coreProperties>
</file>