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2015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7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Пи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ёжь Пировского района в 21 веке», утвержденную постановлением администрации Пировского района от 13.11.2014 №54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 29.3</w:t>
        </w:r>
      </w:hyperlink>
      <w:r>
        <w:rPr>
          <w:sz w:val="28"/>
          <w:szCs w:val="28"/>
        </w:rPr>
        <w:t xml:space="preserve"> Устава Пиров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>Внести в постановление администрации Пировского района от 13.11.2014г. №547-п «Об утверждении Муниципальной программы Пировского района «Молодёжь Пировского района в 21 веке» следующие измен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Пировского района раздел «Ресурсное обеспечение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 программе составляет 6536,32 тыс. рублей, в том числе по годам и источникам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1 905,291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69,89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– 1 053,71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781,6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1 765,74 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– 1 312,04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453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 432,42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– 964,82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467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432,8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– 965,27 тыс. руб.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467,6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аспорте подпрограммы 1 «Вовлечение молодежи Пировского района в социальную практику» раздел «Объемы и источники финансирования под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за счет средств местного бюджета –1 828,23 тыс. рублей, из них по годам:   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4 год – 585,2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стный бюджет – 585,23 тыс. руб.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5 год – 643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стный бюджет 643,0 тыс. руб.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6 год – 300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стный бюджет 300,0 тыс. руб.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7 год – 300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стный бюджет 3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В паспорте подпрограммы 1 «Вовлечение молодежи Пировского района в социальную практику» раздел 2.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«2.7. Обоснование финансовых, материальных и трудовых затрат (ресурсное обеспечение подпрограммы) с указанием источников финанс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средств местного бюджета на реализацию мероприятий подпрограммы составляет 1828,23 тыс. рублей, в том числе по годам: в 2014 году - 585,23 тыс. рублей, в 2015 году – 643,0 тыс. рублей, в 2016 году – 300,0 тыс. рублей, в 2017 году – 300,0 тыс. рубле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аспорте подпрограммы 2 «Патриотическое воспитание молодежи Пировского района» раздел «Объемы и источники финансирования подпрограммы» изложить в следующей редак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– 145,88 тыс. рублей, из них по годам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55,88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стный бюджет – 55,88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стный  бюджет – 30,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3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стный бюджет – 30,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3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стный бюджет – 3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) В паспорте подпрограммы 2 «Патриотическое воспитание молодежи Пировского района» раздел  2.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7. Обоснование финансовых, материальных и трудовых затрат (ресурсное обеспечение подпрограммы) с указанием источников финанс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, объем расходов средств местного бюджета на реализацию мероприятий подпрограммы составляет 145,881  тыс.руб., в том числе по годам: 55,881 тыс.руб.  в 2014 году, 90 тыс.руб.  в 2015-2017 годах»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паспорте подпрограммы 4 «Профилактика безнадзорности  и  правонарушений  несовершеннолетних» раздел «Объемы и источники финансирования» изложить в следующей редак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за  счет  средств  районного  бюджета  всего на  2014-2017 годы  составляет  838,85 тыс.руб., 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79,72 тыс.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йонный бюджет – 279,72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189,04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йонный бюджет – 189,04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184,82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йонный бюджет  - 184,82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185,2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йонный бюджет  - 185,27 тыс.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sz w:val="28"/>
          <w:szCs w:val="28"/>
        </w:rPr>
        <w:t xml:space="preserve">7) Приложение №3 и №4 к муниципальной </w:t>
      </w:r>
      <w:r>
        <w:rPr>
          <w:color w:val="000000"/>
          <w:sz w:val="28"/>
          <w:szCs w:val="28"/>
        </w:rPr>
        <w:t xml:space="preserve">программе «Молодежь Пировского района в 21 веке» </w:t>
      </w:r>
      <w:r>
        <w:rPr>
          <w:bCs/>
          <w:color w:val="000000"/>
          <w:sz w:val="28"/>
          <w:szCs w:val="28"/>
        </w:rPr>
        <w:t xml:space="preserve">изложить в новой </w:t>
      </w:r>
      <w:r>
        <w:rPr>
          <w:sz w:val="28"/>
          <w:szCs w:val="28"/>
        </w:rPr>
        <w:t>редакции, согласно приложениям  №1, №2  к настоящему постановлению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иложение №2 к подпрограмме «Вовлечение молодежи Пировского района в социальную практику», изложить</w:t>
      </w:r>
      <w:r>
        <w:rPr>
          <w:bCs/>
          <w:color w:val="000000"/>
          <w:sz w:val="28"/>
          <w:szCs w:val="28"/>
        </w:rPr>
        <w:t xml:space="preserve"> в новой </w:t>
      </w:r>
      <w:r>
        <w:rPr>
          <w:color w:val="000000"/>
          <w:sz w:val="28"/>
          <w:szCs w:val="28"/>
        </w:rPr>
        <w:t>редакции, согласно приложению №3  к настоящему постановлению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иложение №2 к подпрограмме «Патриотическое воспитание молодёжи Пировского района», изложить</w:t>
      </w:r>
      <w:r>
        <w:rPr>
          <w:bCs/>
          <w:color w:val="000000"/>
          <w:sz w:val="28"/>
          <w:szCs w:val="28"/>
        </w:rPr>
        <w:t xml:space="preserve"> в новой </w:t>
      </w:r>
      <w:r>
        <w:rPr>
          <w:color w:val="000000"/>
          <w:sz w:val="28"/>
          <w:szCs w:val="28"/>
        </w:rPr>
        <w:t>редакции, согласно приложению №4  к настоящему постановлению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) </w:t>
      </w:r>
      <w:r>
        <w:rPr>
          <w:sz w:val="28"/>
          <w:szCs w:val="28"/>
        </w:rPr>
        <w:t xml:space="preserve">Приложение №2 к муниципальной подпрограмме Пировского района «Профилактика безнадзорности и правонарушений несовершеннолетних», </w:t>
      </w:r>
      <w:r>
        <w:rPr>
          <w:color w:val="000000"/>
          <w:sz w:val="28"/>
          <w:szCs w:val="28"/>
        </w:rPr>
        <w:t>изложить</w:t>
      </w:r>
      <w:r>
        <w:rPr>
          <w:bCs/>
          <w:color w:val="000000"/>
          <w:sz w:val="28"/>
          <w:szCs w:val="28"/>
        </w:rPr>
        <w:t xml:space="preserve"> в новой </w:t>
      </w:r>
      <w:r>
        <w:rPr>
          <w:color w:val="000000"/>
          <w:sz w:val="28"/>
          <w:szCs w:val="28"/>
        </w:rPr>
        <w:t>редакции, согласно приложению №5  к настоящему постановлению;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11) </w:t>
      </w:r>
      <w:r>
        <w:rPr>
          <w:sz w:val="28"/>
          <w:szCs w:val="28"/>
        </w:rPr>
        <w:t>В паспорте подпрограммы 1 «Вовлечение молодежи Пировского района в социальную практику» в разделе 2.2 абзац первый пункта 4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>«Задача 1. Вовлечение молодежи в общественную деятельность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Для повышения коэффициента вовлечения молодежи в жизнь общества в подпрограмму включены мероприятия и проекты, которые обеспечат создание публичных площадок вовлечения молодежи в практико-ориентированную социально-полезную деятельность. Муниципальный грантовый конкурс «Современный мир глазами молодежи» позволит обеспечить привлечение внимания и активное включение в социальное проектирование молодежи Пировского района. Ежегодно на территории района действует трудовой отряд старшеклассников, силами которого осуществляется благоустройство территорий района, оказываются безвозмездные услуги местному населению, что также обеспечивает включение подрастающего поколения в решение актуальных социальных проблем района. Для развития социальных инициатив в рамках подпрограммы запланировано проведение Проектной школы. Участие в краевых и зональных проектах (ТИМ Бирюса, «Новый фарватер», «Снежный десант» и др.), выполняют главную миссию вовлечения молодежи, демонстрации </w:t>
      </w:r>
      <w:r>
        <w:rPr>
          <w:kern w:val="2"/>
          <w:sz w:val="28"/>
          <w:szCs w:val="28"/>
          <w:lang w:eastAsia="ar-SA"/>
        </w:rPr>
        <w:t>открытости и прозрачности действий власти, доступного информирования граждан о возможностях поддержки и саморазвития. Также для реализации этой миссии в рамках программы предусматривается реализация мероприятий по развитию молодежной телестудии «Новый век», которая обеспечивает информационную поддержку молодежной политики района»;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руководителя по социальным вопросам Сарапину О.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E6FDC99CF505280E33D218852FBAAB32362969B1C8446F4C44961914D3FE6FDAC5IFX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3:41:00Z</dcterms:created>
  <dc:creator>Админ</dc:creator>
  <dc:description/>
  <cp:keywords/>
  <dc:language>en-US</dc:language>
  <cp:lastModifiedBy>Исаченко</cp:lastModifiedBy>
  <cp:lastPrinted>2015-02-20T15:40:00Z</cp:lastPrinted>
  <dcterms:modified xsi:type="dcterms:W3CDTF">2015-02-24T03:55:00Z</dcterms:modified>
  <cp:revision>34</cp:revision>
  <dc:subject/>
  <dc:title>АДМИНИСТРАЦИЯ ПИРОВСКОГО РАЙОНА</dc:title>
</cp:coreProperties>
</file>