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4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Пировского района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0 февраля 2015 года №57-п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  <w:br/>
        <w:t xml:space="preserve">к подпрограмме «Патриотическое воспитание молодёжи Пировского района»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Перечень мероприятий подпрограммы  «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молодежи Пировского района</w:t>
      </w: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»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5"/>
        <w:gridCol w:w="2000"/>
        <w:gridCol w:w="1806"/>
        <w:gridCol w:w="787"/>
        <w:gridCol w:w="738"/>
        <w:gridCol w:w="456"/>
        <w:gridCol w:w="336"/>
        <w:gridCol w:w="696"/>
        <w:gridCol w:w="576"/>
        <w:gridCol w:w="756"/>
        <w:gridCol w:w="696"/>
        <w:gridCol w:w="696"/>
        <w:gridCol w:w="824"/>
        <w:gridCol w:w="1049"/>
        <w:gridCol w:w="2051"/>
      </w:tblGrid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государственная программа, подпрограмма, в том числе ведомственная целевая программа)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осударственной программы, подпрограммы, в том числе ведомственной целевой программ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9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 Пировского района в 21 веке» на 2014-2016 г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молодежи  Пировского райо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администрации Казачи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3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8:00Z</dcterms:created>
  <dc:creator>1</dc:creator>
  <dc:description/>
  <cp:keywords/>
  <dc:language>en-US</dc:language>
  <cp:lastModifiedBy>Исаченко</cp:lastModifiedBy>
  <cp:lastPrinted>2014-11-13T07:12:00Z</cp:lastPrinted>
  <dcterms:modified xsi:type="dcterms:W3CDTF">2015-02-24T03:57:00Z</dcterms:modified>
  <cp:revision>6</cp:revision>
  <dc:subject/>
  <dc:title/>
</cp:coreProperties>
</file>