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1 декабря 2015                             с. Пировское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Пи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е и реализация», руководствуясь статьями 15,18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ировского района от 07.11.2014г. №530-п «Об утверждении Муниципальной программы «Развитие образования Пировского района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  <w:tab/>
        <w:t>В Паспорте Муниципальной программы Пировского района 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14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 037 294,9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7 011,6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8 437,6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7 970,7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7 299,1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6 575,75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3 006,8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388,0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00,5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691,9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11 619,23 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1 802,5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8 602,6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3 454,6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3 531,4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34 228,1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422 668,91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4 982,7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447,0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3 815,6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3 075,8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2 347,65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1 и №2 к муниципальной программе «Развитие образования Пировского района» изложить в новой редакции, согласно приложениям  №1 и №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5 к муниципальной программе «Развитие образования Пировского района» в Паспорте подпрограммы 1 «Развитие дошкольного, общего и дополнительного образования детей» раздел «Объемы и источники финансирования подпрограммы» изложить в следующей редакции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4"/>
      </w:tblGrid>
      <w:tr>
        <w:trPr>
          <w:trHeight w:val="19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947 242,8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179 378,32 тыс. рублей, в том числе за счет средств краевого бюджета – 100 094,70 тыс. рублей, за счет районного бюджета – 79 283,62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90 453,76 тыс. рублей, в том числе за счет федерального бюджета – 1 388,00 тыс. рублей, за счет средств краевого бюджета – 107 001,48 тыс. рублей, за счет районного бюджета – 82 064,2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8 465,12 тыс. рублей, в том числе за счет средств краевого бюджета – 130 052,64 тыс. рублей, за счет районного бюджета – 68 412,4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89 765,06 тыс. рублей, в том числе за счет средств краевого бюджета – 130 120,82 тыс. рублей, за счет районного бюджета – 59 644,2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189 180,58 тыс. рублей, в том числе за счет средств краевого бюджета – 130 125,62 тыс. рублей, за счет районного бюджета – 59 054,96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5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Подпрограмма финансируется за счет средств федерального, краевого и район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947 242,84 тыс.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14 год – 179 378,32 тыс. рублей, в том числе за счет средств краевого бюджета – 100 094,70 тыс. рублей, за счет районного бюджета – 79 283,62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5 год – 190 453,76 тыс. рублей, в том числе за счет федерального бюджета – 1 388,00 тыс. рублей, за счет средств краевого бюджета – 107 001,48 тыс. рублей, за счет районного бюджета – 82 064,28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98 465,12 тыс. рублей, в том числе за счет средств краевого бюджета – 130 052,64 тыс. рублей, за счет районного бюджета – 68 412,48тыс. рубле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7 год – 189 765,06 тыс. рублей, в том числе за счет средств краевого бюджета – 130 120,82 тыс. рублей, за счет районного бюджета – 59 644,24 тыс. рубле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год – 189 180,58 тыс. рублей, в том числе за счет средств краевого бюджета – 130 125,62 тыс. рублей, за счет районного бюджета – 59 054,96 тыс.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к подпрограмме 1 «Развитие дошкольного, общего и дополнительного образования детей» изложить в новой редакции, согласно приложению  №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приложении №6 к муниципальной программе «Развитие образования Пировского района» в Паспорте подпрограммы 2 «Развитие кадрового потенциала отрасли» Муниципальной программы «Развитие образования Пировского района» раздел «</w:t>
      </w:r>
      <w:r>
        <w:rPr>
          <w:iCs/>
          <w:sz w:val="28"/>
          <w:szCs w:val="28"/>
        </w:rPr>
        <w:t>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82"/>
      </w:tblGrid>
      <w:tr>
        <w:trPr>
          <w:trHeight w:val="249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 773,17 тыс. рублей, из средств краевого бюджета – 1 718,07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294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337,5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362,1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362,1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 362,1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55,1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55,10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6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второй абзац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1 773,17 тыс. рублей, из средств краевого бюджета – 1 718,07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294,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5 год – 337,53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6 год – 362,1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7 год – 362,1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8 год – 362,18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55,10 тыс. рублей, в том числ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014 год –55,10 тыс. рубл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2 к подпрограмме 2 «Развитие кадрового потенциала отрасли» изложить в новой редакции,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и №7 к муниципальной программе «Развитие образования Пировского района» в Паспорте подпрограммы 3 «</w:t>
      </w:r>
      <w:r>
        <w:rPr>
          <w:kern w:val="2"/>
          <w:sz w:val="28"/>
          <w:szCs w:val="28"/>
        </w:rPr>
        <w:t>Господдержка детей сирот, расширение практики применения семейных форм воспитания»</w:t>
      </w:r>
      <w:r>
        <w:rPr>
          <w:sz w:val="28"/>
          <w:szCs w:val="28"/>
        </w:rPr>
        <w:t xml:space="preserve"> раздел «Объемы и источники финансирования подпрограммы» изложить в следующей редакции: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527"/>
      </w:tblGrid>
      <w:tr>
        <w:trPr>
          <w:trHeight w:val="266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 и краев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4 124,70 тыс. рублей, из средств федерального бюджета – 1 618,8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00,5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691,9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2 505,9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1 413,8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1 263,6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3 039,8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3 048,4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740,30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В приложении №7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второй абзац изложить в следующей редакции: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«Подпрограмма финансируется за счет средств федерального и краев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14 124,70 тыс. рублей, из средств федерального бюджета – 1 618,80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26,4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700,5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91,90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12 505,90 тыс. рублей,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4 год – 1 413,80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5 год – 1 263,6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3 039,80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3 048,40 тыс.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3 740,30 тыс. рубл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Приложение №2 к подпрограмме 3 «</w:t>
      </w:r>
      <w:r>
        <w:rPr>
          <w:kern w:val="2"/>
          <w:sz w:val="28"/>
          <w:szCs w:val="28"/>
        </w:rPr>
        <w:t>Господдержка детей сирот, расширение практики применения семейных форм воспитания»</w:t>
      </w:r>
      <w:r>
        <w:rPr>
          <w:sz w:val="28"/>
          <w:szCs w:val="28"/>
        </w:rPr>
        <w:t xml:space="preserve"> изложить в новой редакции, согласно приложению №5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В приложении №8 к муниципальной программе «Развитие образования Пировского района» в Паспорте подпрограммы 4 «Обеспечение реализации муниципальной программы и прочие мероприятия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527"/>
      </w:tblGrid>
      <w:tr>
        <w:trPr>
          <w:trHeight w:val="267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74 154,23   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5 644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6 382,7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5 403,1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3 431,6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 292,69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В приложении №6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дпрограмма финансиру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 74 154,23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15 64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16 382,76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15 403,18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 13 431,6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 13 292,69 тыс. рублей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№2 к подпрограмме 4 «Обеспечение реализации муниципальной программы и прочие мероприятия» изложить в новой редакции, согласно приложению №6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Пировского района                                          </w:t>
        <w:tab/>
        <w:tab/>
        <w:tab/>
        <w:t xml:space="preserve">А.И. Евсеев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Админ</dc:creator>
  <dc:description/>
  <cp:keywords/>
  <dc:language>en-US</dc:language>
  <cp:lastModifiedBy>Исаченко</cp:lastModifiedBy>
  <cp:lastPrinted>2016-01-11T14:52:00Z</cp:lastPrinted>
  <dcterms:modified xsi:type="dcterms:W3CDTF">2016-01-11T07:52:00Z</dcterms:modified>
  <cp:revision>26</cp:revision>
  <dc:subject/>
  <dc:title>АДМИНИСТРАЦИЯ ПИРОВСКОГО РАЙОНА</dc:title>
</cp:coreProperties>
</file>