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 декабря 2015                             с.Пировское                                   №4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5 и 18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здел «Ресурсное обеспечение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189215,86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59,00- 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195,54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84861,42 -средства район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– 36412,39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2,8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5090,4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5 год – 41320,34 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11,2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749,44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8459,70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39158,83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5 тыс.руб.- 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9,0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9097,33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 36295,62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5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9,9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6234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8 год-36028,78тыс.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9,0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en-US"/>
              </w:rPr>
              <w:t>3</w:t>
            </w:r>
            <w:r>
              <w:rPr/>
              <w:t>5979</w:t>
            </w:r>
            <w:r>
              <w:rPr>
                <w:lang w:val="en-US"/>
              </w:rPr>
              <w:t>.</w:t>
            </w:r>
            <w:r>
              <w:rPr/>
              <w:t>78тыс.руб.районного бюджета</w:t>
            </w:r>
          </w:p>
          <w:p>
            <w:pPr>
              <w:pStyle w:val="Normal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Приложение №3 к паспорту муниципальной программы Пировского района «Развитие культуры» изложить в редакции согласно приложению №1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иложение №4 к паспорту муниципальной программы Пировского района «Развитие культуры» изложить в редакции согласно приложению №2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иложение №5 к паспорту муниципальной программы Пировского района «Развитие культуры» изложить в редакции согласно приложению №3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«</w:t>
      </w:r>
      <w:r>
        <w:rPr/>
        <w:t xml:space="preserve">Объёмы и источники финансирования подпрограммы» изложить в следующей редакци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31447,14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31447,14 тыс.руб.-средства районного бюджета;Объём финансирования по годам составляет:                                              </w:t>
              <w:br/>
              <w:t>2014 год – 5910,9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910,9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6222,24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6222,24тыс.руб.-средства районного бюджета;    </w:t>
              <w:br/>
              <w:t>2016 год – 6438,0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6438,0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6438,0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6438,0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2018 год-6438,00 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8,00 тыс.руб.-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6)  В приложении №3.1 к муниципальной программе Пировского района «Развитие культуры» в абзаце втором пункта 2.7 раздела 2 цифру «31379,61» заменить цифрой «31447,14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абзаце третьем пункта 2.7 раздела 2 цифру «6154,71» заменить цифрой «6222,24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№2 к паспорту подпрограммы «Сохранение культурного наследия» изложить в редакции, согласно приложению №4 к постановл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 В приложении №3.2 к муниципальной программе Пировского района «Развитие культуры»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120853,20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0853,20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22750,1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750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23019,2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3019,23 тыс.руб.-средства районного бюджета;    </w:t>
              <w:br/>
              <w:t>2016 год –25875,6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5875,63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24604,12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4604,12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—24604,12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04,12- 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0) В абзаце втором пункта 2.7 раздела 2 цифру «120068,93» заменить цифрой «120853,20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) В абзаце третьем пункта 2.7 раздела 2 цифру «22234,96» заменить цифрой «23019,2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2) Приложение №2 к паспорту подпрограммы «Поддержка искусства и народного творчества» изложить в редакции, согласно приложению №5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3) В приложении №3.3 к муниципальной программе Пировского района «Развитие культуры» р</w:t>
      </w:r>
      <w:r>
        <w:rPr/>
        <w:t>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35230,95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59,0 тыс.руб. 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955,44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32116,51 тыс.руб.-средства район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6438,81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2,8 тыс.руб.-средства федераль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6161,7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11853,78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11,2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701,14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9041,44 тыс.руб.-средства районного бюджета;    </w:t>
              <w:br/>
              <w:t>2016 год – 6796,2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,5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6783,7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5204,5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,5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192,0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2018 год-4937,66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7,66тыс.руб.-средства районного бюджета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4) В абзаце втором пункта 2.7 раздела 2 цифру «34467,29» заменить цифрой «35230,95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) В абзаце третьем пункта 2.7 раздела 2 цифру «11090,12» заменить цифрой «11853,7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6) Приложение №2 к паспорту подпрограммы «Обеспечение условий реализации программы и прочие мероприятия» изложить в редакции, согласно приложению №6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1</dc:creator>
  <dc:description/>
  <cp:keywords/>
  <dc:language>en-US</dc:language>
  <cp:lastModifiedBy>Исаченко</cp:lastModifiedBy>
  <cp:lastPrinted>2016-01-11T12:39:00Z</cp:lastPrinted>
  <dcterms:modified xsi:type="dcterms:W3CDTF">2016-01-11T07:39:00Z</dcterms:modified>
  <cp:revision>75</cp:revision>
  <dc:subject/>
  <dc:title>            АДМИНИСТРАЦИЯ ПИРОВСКОГО РАЙОНА</dc:title>
</cp:coreProperties>
</file>